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377"/>
        <w:gridCol w:w="2725"/>
        <w:gridCol w:w="2325"/>
        <w:gridCol w:w="1539"/>
        <w:gridCol w:w="1243"/>
        <w:gridCol w:w="1717"/>
        <w:gridCol w:w="790"/>
      </w:tblGrid>
      <w:tr>
        <w:trPr>
          <w:trHeight w:val="780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kern w:val="0"/>
                <w:sz w:val="36"/>
                <w:szCs w:val="36"/>
              </w:rPr>
              <w:t>湖南师范大学来校招聘人员健康状况信息登记表（健康卡）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kern w:val="0"/>
                <w:sz w:val="24"/>
              </w:rPr>
              <w:t>备注：来校人员一人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kern w:val="0"/>
                <w:sz w:val="24"/>
              </w:rPr>
              <w:t>表，可打字录入，打印后手写签名即可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校时间：  月   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源地区：  省    市   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1222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校方式（乘坐交通工具包括车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班号、车厢、座位号，车牌号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，每天记录一次）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健康状况（体温）是否正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绿码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务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程卡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国外或国内疫情高或中风险地区旅居史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确诊或疑似病例密切接触史、隔离史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示例：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正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正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绿码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绿码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校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人一表，如上信息可打印，本人签字，报到时提交，存档备查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表从招聘日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开始填写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码为绿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黄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码。全国高、中风险地区以“国务院客户端”小程序动态查询为准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填信息必须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真实、准确，如有弄虚作假一切后果自负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内容不得涂改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所填信息 （请用正楷字抄写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下划线部分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方正小标宋简体;方正舒体" w:hAnsi="方正小标宋简体;方正舒体" w:eastAsia="方正小标宋简体;方正舒体" w:cs="方正小标宋简体;方正舒体"/>
      <w:b/>
      <w:color w:val="000000"/>
      <w:sz w:val="24"/>
      <w:szCs w:val="24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pacing w:val="-17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autoSpaceDE w:val="false"/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3:00Z</dcterms:created>
  <dc:creator>-</dc:creator>
  <dc:description/>
  <dc:language>en-US</dc:language>
  <cp:lastModifiedBy>ぺ灬cc果冻ル</cp:lastModifiedBy>
  <dcterms:modified xsi:type="dcterms:W3CDTF">2020-12-25T10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