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办公室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专以上学历，熟悉办公室业务相关知识，熟悉电脑操作，中文或文秘类等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综合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负责局办公室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中专以上学历，熟悉办公室业务相关知识，熟悉电脑操作，中文或文秘类等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综合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0-12-28T01:5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