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路桥区委宣传部编外工作人员招聘报名登记表</w:t>
      </w:r>
    </w:p>
    <w:p>
      <w:pPr>
        <w:pStyle w:val="Normal"/>
        <w:spacing w:before="0" w:after="93"/>
        <w:rPr/>
      </w:pPr>
      <w:r>
        <w:rPr>
          <w:rFonts w:eastAsia="方正小标宋简体" w:cs="宋体;SimSun" w:ascii="宋体;SimSun" w:hAnsi="宋体;SimSun"/>
          <w:b/>
        </w:rPr>
        <w:t xml:space="preserve">                                                    </w:t>
      </w: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00"/>
        <w:gridCol w:w="284"/>
        <w:gridCol w:w="361"/>
        <w:gridCol w:w="435"/>
        <w:gridCol w:w="630"/>
        <w:gridCol w:w="75"/>
        <w:gridCol w:w="975"/>
        <w:gridCol w:w="75"/>
        <w:gridCol w:w="1065"/>
        <w:gridCol w:w="1335"/>
        <w:gridCol w:w="1600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/>
              </w:rPr>
            </w:pPr>
            <w:r>
              <w:rPr>
                <w:rFonts w:ascii="仿宋_GB2312;id-kaihou" w:hAnsi="仿宋_GB2312;id-kaihou" w:cs="华文仿宋"/>
              </w:rPr>
              <w:t>姓</w:t>
            </w:r>
            <w:r>
              <w:rPr>
                <w:rFonts w:ascii="仿宋_GB2312;id-kaihou" w:hAnsi="仿宋_GB2312;id-kaihou" w:cs="仿宋_GB2312;id-kaihou" w:eastAsia="仿宋_GB2312;id-kaihou"/>
              </w:rPr>
              <w:t xml:space="preserve">    </w:t>
            </w:r>
            <w:r>
              <w:rPr>
                <w:rFonts w:ascii="仿宋_GB2312;id-kaihou" w:hAnsi="仿宋_GB2312;id-kaihou" w:cs="华文仿宋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健康状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毕业院校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/>
              </w:rPr>
            </w:pPr>
            <w:r>
              <w:rPr>
                <w:rFonts w:ascii="仿宋_GB2312;id-kaihou" w:hAnsi="仿宋_GB2312;id-kaihou" w:cs="华文仿宋"/>
              </w:rPr>
              <w:t>学</w:t>
            </w:r>
            <w:r>
              <w:rPr>
                <w:rFonts w:ascii="仿宋_GB2312;id-kaihou" w:hAnsi="仿宋_GB2312;id-kaihou" w:cs="仿宋_GB2312;id-kaihou" w:eastAsia="仿宋_GB2312;id-kaihou"/>
              </w:rPr>
              <w:t xml:space="preserve">    </w:t>
            </w:r>
            <w:r>
              <w:rPr>
                <w:rFonts w:ascii="仿宋_GB2312;id-kaihou" w:hAnsi="仿宋_GB2312;id-kaihou" w:cs="华文仿宋"/>
              </w:rPr>
              <w:t>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技术职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通讯地址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/>
                <w:szCs w:val="21"/>
              </w:rPr>
            </w:pPr>
            <w:r>
              <w:rPr>
                <w:rFonts w:eastAsia="仿宋_GB2312;id-kaihou" w:cs="仿宋_GB2312;id-kaihou" w:ascii="仿宋_GB2312;id-kaihou" w:hAnsi="仿宋_GB2312;id-kaihou"/>
                <w:szCs w:val="21"/>
              </w:rPr>
              <w:t xml:space="preserve"> </w:t>
            </w:r>
            <w:r>
              <w:rPr>
                <w:rFonts w:ascii="仿宋_GB2312;id-kaihou" w:hAnsi="仿宋_GB2312;id-kaihou" w:cs="华文仿宋"/>
                <w:szCs w:val="21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  <w:szCs w:val="21"/>
              </w:rPr>
              <w:t>（含时间、单位、从事工作）</w:t>
            </w:r>
          </w:p>
        </w:tc>
        <w:tc>
          <w:tcPr>
            <w:tcW w:w="8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家</w:t>
            </w:r>
          </w:p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庭</w:t>
            </w:r>
          </w:p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主</w:t>
            </w:r>
          </w:p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要</w:t>
            </w:r>
          </w:p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成</w:t>
            </w:r>
          </w:p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员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/>
              </w:rPr>
            </w:pPr>
            <w:r>
              <w:rPr>
                <w:rFonts w:ascii="仿宋_GB2312;id-kaihou" w:hAnsi="仿宋_GB2312;id-kaihou" w:cs="华文仿宋"/>
              </w:rPr>
              <w:t>称</w:t>
            </w:r>
            <w:r>
              <w:rPr>
                <w:rFonts w:ascii="仿宋_GB2312;id-kaihou" w:hAnsi="仿宋_GB2312;id-kaihou" w:cs="仿宋_GB2312;id-kaihou" w:eastAsia="仿宋_GB2312;id-kaihou"/>
              </w:rPr>
              <w:t xml:space="preserve"> </w:t>
            </w:r>
            <w:r>
              <w:rPr>
                <w:rFonts w:ascii="仿宋_GB2312;id-kaihou" w:hAnsi="仿宋_GB2312;id-kaihou" w:cs="华文仿宋"/>
              </w:rPr>
              <w:t>谓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/>
              </w:rPr>
            </w:pPr>
            <w:r>
              <w:rPr>
                <w:rFonts w:ascii="仿宋_GB2312;id-kaihou" w:hAnsi="仿宋_GB2312;id-kaihou" w:cs="华文仿宋"/>
              </w:rPr>
              <w:t>姓</w:t>
            </w:r>
            <w:r>
              <w:rPr>
                <w:rFonts w:ascii="仿宋_GB2312;id-kaihou" w:hAnsi="仿宋_GB2312;id-kaihou" w:cs="仿宋_GB2312;id-kaihou" w:eastAsia="仿宋_GB2312;id-kaihou"/>
              </w:rPr>
              <w:t xml:space="preserve"> </w:t>
            </w:r>
            <w:r>
              <w:rPr>
                <w:rFonts w:ascii="仿宋_GB2312;id-kaihou" w:hAnsi="仿宋_GB2312;id-kaihou" w:cs="华文仿宋"/>
              </w:rPr>
              <w:t>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政治面貌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ascii="仿宋_GB2312;id-kaihou" w:hAnsi="仿宋_GB2312;id-kaihou" w:cs="华文仿宋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9" w:hanging="0"/>
              <w:rPr>
                <w:rFonts w:ascii="宋体;SimSun" w:hAnsi="宋体;SimSun" w:cs="华文仿宋"/>
              </w:rPr>
            </w:pPr>
            <w:r>
              <w:rPr>
                <w:rFonts w:cs="华文仿宋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>
                <w:rFonts w:ascii="仿宋_GB2312;id-kaihou" w:hAnsi="仿宋_GB2312;id-kaihou" w:cs="华文仿宋"/>
              </w:rPr>
            </w:pPr>
            <w:r>
              <w:rPr>
                <w:rFonts w:cs="华文仿宋" w:ascii="仿宋_GB2312;id-kaihou" w:hAnsi="仿宋_GB2312;id-kaiho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53" w:right="-49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600"/>
        <w:ind w:left="450" w:hanging="0"/>
        <w:textAlignment w:val="baseline"/>
        <w:rPr>
          <w:rFonts w:ascii="仿宋_GB2312;id-kaihou" w:hAnsi="仿宋_GB2312;id-kaihou" w:eastAsia="仿宋_GB2312;id-kaihou" w:cs="仿宋_GB2312;id-kaihou"/>
          <w:sz w:val="32"/>
          <w:szCs w:val="32"/>
        </w:rPr>
      </w:pPr>
      <w:r>
        <w:rPr>
          <w:rFonts w:eastAsia="仿宋_GB2312;id-kaihou" w:cs="仿宋_GB2312;id-kaihou" w:ascii="仿宋_GB2312;id-kaihou" w:hAnsi="仿宋_GB2312;id-kaihou"/>
          <w:sz w:val="32"/>
          <w:szCs w:val="32"/>
        </w:rPr>
      </w:r>
    </w:p>
    <w:p>
      <w:pPr>
        <w:pStyle w:val="Normal"/>
        <w:rPr>
          <w:rFonts w:ascii="仿宋_GB2312;id-kaihou" w:hAnsi="仿宋_GB2312;id-kaihou" w:eastAsia="仿宋_GB2312;id-kaihou" w:cs="仿宋_GB2312;id-kaihou"/>
          <w:sz w:val="32"/>
          <w:szCs w:val="32"/>
        </w:rPr>
      </w:pPr>
      <w:r>
        <w:rPr>
          <w:rFonts w:eastAsia="仿宋_GB2312;id-kaihou" w:cs="仿宋_GB2312;id-kaihou" w:ascii="仿宋_GB2312;id-kaihou" w:hAnsi="仿宋_GB2312;id-kaihou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id-kaihou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9:00Z</dcterms:created>
  <dc:creator>Administrator</dc:creator>
  <dc:description/>
  <cp:keywords/>
  <dc:language>en-US</dc:language>
  <cp:lastModifiedBy>freeuser</cp:lastModifiedBy>
  <dcterms:modified xsi:type="dcterms:W3CDTF">2020-10-14T02:19:00Z</dcterms:modified>
  <cp:revision>2</cp:revision>
  <dc:subject/>
  <dc:title/>
</cp:coreProperties>
</file>