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240" w:after="0"/>
        <w:ind w:left="0"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pacing w:lineRule="exact" w:line="560" w:before="24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333333"/>
          <w:kern w:val="0"/>
          <w:sz w:val="44"/>
          <w:szCs w:val="44"/>
          <w:lang w:val="en-US" w:eastAsia="zh-CN"/>
        </w:rPr>
        <w:t>公益性岗位报名登记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1223"/>
        <w:gridCol w:w="603"/>
        <w:gridCol w:w="877"/>
        <w:gridCol w:w="1312"/>
        <w:gridCol w:w="1519"/>
        <w:gridCol w:w="1605"/>
      </w:tblGrid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一寸免冠照片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所属群体 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建档立卡贫困劳动力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经认定的就业困难人员    </w:t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证件编号（扶贫卡或就业失业登记证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就业困难人员认定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right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   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年    月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      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    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职业技能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9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right="0" w:firstLine="482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本人承诺表格所填写内容完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年   月  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备  注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42:00Z</dcterms:created>
  <dc:creator>Administrator</dc:creator>
  <dc:description/>
  <dc:language>en-US</dc:language>
  <cp:lastModifiedBy/>
  <dcterms:modified xsi:type="dcterms:W3CDTF">2020-12-28T08:38:11Z</dcterms:modified>
  <cp:revision>0</cp:revision>
  <dc:subject/>
  <dc:title>李志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