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um"/>
          <w:b/>
          <w:bCs/>
          <w:sz w:val="32"/>
        </w:rPr>
        <w:t>中山职业技术学院柔性引进高层次人才信息登记表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应聘类型：                                           填表日期：   年  月  日</w:t>
      </w:r>
    </w:p>
    <w:tbl>
      <w:tblPr>
        <w:tblW w:w="1091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"/>
        <w:gridCol w:w="7"/>
        <w:gridCol w:w="619"/>
        <w:gridCol w:w="720"/>
        <w:gridCol w:w="354"/>
        <w:gridCol w:w="6"/>
        <w:gridCol w:w="540"/>
        <w:gridCol w:w="904"/>
        <w:gridCol w:w="678"/>
        <w:gridCol w:w="1416"/>
        <w:gridCol w:w="1323"/>
        <w:gridCol w:w="519"/>
        <w:gridCol w:w="994"/>
        <w:gridCol w:w="1476"/>
      </w:tblGrid>
      <w:tr>
        <w:trPr>
          <w:trHeight w:val="582" w:hRule="atLeast"/>
          <w:cantSplit w:val="true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姓    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工龄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近期一寸彩照</w:t>
            </w:r>
          </w:p>
        </w:tc>
      </w:tr>
      <w:tr>
        <w:trPr>
          <w:trHeight w:val="628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最高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身份证号码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所在单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从事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情况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职称名（最高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评定时间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技能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评定时间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从高到低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学 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学习时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毕业院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</w:rPr>
              <w:t>所学专业</w:t>
            </w:r>
          </w:p>
        </w:tc>
      </w:tr>
      <w:tr>
        <w:trPr>
          <w:trHeight w:val="42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经历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工作时间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工作单位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高层次人才基本情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0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(</w:t>
            </w:r>
            <w:r>
              <w:rPr>
                <w:rFonts w:ascii="宋体;es New Roman" w:hAnsi="宋体;es New Roman" w:cs="宋体;es New Roman"/>
              </w:rPr>
              <w:t>主要教学、科研、荣誉等情况</w:t>
            </w:r>
            <w:r>
              <w:rPr>
                <w:rFonts w:cs="宋体;es New Roman" w:ascii="宋体;es New Roman" w:hAnsi="宋体;es New Roman"/>
              </w:rPr>
              <w:t>)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Microsoft YaHei Mono" w:hAnsi="仿宋_GB2312;Microsoft YaHei Mono" w:eastAsia="仿宋_GB2312;Microsoft YaHei Mono" w:cs="仿宋_GB2312;Microsoft YaHei Mono"/>
        </w:rPr>
      </w:pPr>
      <w:r>
        <w:rPr>
          <w:rFonts w:eastAsia="仿宋_GB2312;Microsoft YaHei Mono" w:cs="仿宋_GB2312;Microsoft YaHei Mono" w:ascii="仿宋_GB2312;Microsoft YaHei Mono" w:hAnsi="仿宋_GB2312;Microsoft YaHei Mon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Microsoft YaHei Mono" w:hAnsi="仿宋_GB2312;Microsoft YaHei Mono" w:eastAsia="仿宋_GB2312;Microsoft YaHei Mono" w:cs="宋体;es New Roman"/>
                                    </w:rPr>
                                  </w:pPr>
                                  <w:r>
                                    <w:rPr>
                                      <w:rFonts w:eastAsia="仿宋_GB2312;Microsoft YaHei Mono" w:cs="宋体;es New Roman" w:ascii="仿宋_GB2312;Microsoft YaHei Mono" w:hAnsi="仿宋_GB2312;Microsoft YaHei Mo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Microsoft YaHei Mono" w:hAnsi="仿宋_GB2312;Microsoft YaHei Mono" w:eastAsia="仿宋_GB2312;Microsoft YaHei Mono" w:cs="宋体;es New Roman"/>
                              </w:rPr>
                            </w:pPr>
                            <w:r>
                              <w:rPr>
                                <w:rFonts w:eastAsia="仿宋_GB2312;Microsoft YaHei Mono" w:cs="宋体;es New Roman" w:ascii="仿宋_GB2312;Microsoft YaHei Mono" w:hAnsi="仿宋_GB2312;Microsoft YaHei Mo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2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中山职业技术学院—招聘表格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cp:keywords/>
  <dc:language>en-US</dc:language>
  <cp:lastModifiedBy>GT16E04</cp:lastModifiedBy>
  <cp:lastPrinted>2014-03-31T14:21:00Z</cp:lastPrinted>
  <dcterms:modified xsi:type="dcterms:W3CDTF">2020-05-12T05:43:00Z</dcterms:modified>
  <cp:revision>10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