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海南省考试录用公务员专业参考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目录二：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9-01-28T10:25:00Z</cp:lastPrinted>
  <dcterms:modified xsi:type="dcterms:W3CDTF">2019-02-19T00:58:0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