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岗位、数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计划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实行劳务派遣制，由太湖县殡葬管理中心统一管理（具体岗位见下表）。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6"/>
        <w:gridCol w:w="2545"/>
        <w:gridCol w:w="851"/>
        <w:gridCol w:w="2100"/>
      </w:tblGrid>
      <w:tr>
        <w:trPr>
          <w:trHeight w:val="71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其他要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聘人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业务引导员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0400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殡仪礼仪员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0400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整容工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04003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火化工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04004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0"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因涉及体力及高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0"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，限男性报考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0"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0"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驾驶员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04005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0"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因涉及夜间及山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40"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驾驶，限男性报考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40" w:before="0" w:after="200"/>
              <w:jc w:val="both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须持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40" w:before="0" w:after="200"/>
              <w:jc w:val="both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以上驾照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40" w:before="0" w:after="200"/>
              <w:jc w:val="both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驾龄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0" w:before="0" w:after="200"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0" w:before="0" w:after="200"/>
              <w:jc w:val="both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驾龄计算截止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0" w:before="0" w:after="200"/>
              <w:jc w:val="both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25:30Z</dcterms:created>
  <dc:creator>Administrator</dc:creator>
  <dc:description/>
  <dc:language>en-US</dc:language>
  <cp:lastModifiedBy>那时花开咖啡馆。</cp:lastModifiedBy>
  <dcterms:modified xsi:type="dcterms:W3CDTF">2020-12-30T13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