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2732"/>
        <w:gridCol w:w="5947"/>
      </w:tblGrid>
      <w:tr>
        <w:trPr>
          <w:trHeight w:val="779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深圳市坪山区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文化广电旅游体育局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招聘执法辅助员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岗位表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岗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拟聘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与岗位有关的其他条件</w:t>
            </w:r>
          </w:p>
        </w:tc>
      </w:tr>
      <w:tr>
        <w:trPr>
          <w:trHeight w:val="3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深圳市坪山区文化广电旅游体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执法辅助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法学类、政治学类、社会学类、公安学类、体育学类等相关专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法学、政治学、社会学、公安学、体育学等相关专业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全日制本科以上学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执法或辅助执法工作经验者优先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吃苦耐劳、具有较强的责任意识和法制意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持有法律执业资格证书的优先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会驾驶机动车辆，持有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C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上等级机动车驾驶证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8:53Z</dcterms:created>
  <dc:creator>Administrator</dc:creator>
  <dc:description/>
  <dc:language>en-US</dc:language>
  <cp:lastModifiedBy>田毅</cp:lastModifiedBy>
  <dcterms:modified xsi:type="dcterms:W3CDTF">2020-12-30T07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