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2"/>
          <w:sz w:val="36"/>
          <w:szCs w:val="36"/>
          <w:shd w:fill="FFFFFF" w:val="clear"/>
        </w:rPr>
        <w:t>丽水高科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2"/>
          <w:sz w:val="36"/>
          <w:szCs w:val="36"/>
          <w:shd w:fill="FFFFFF" w:val="clear"/>
        </w:rPr>
        <w:t>金融投资控股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2"/>
          <w:sz w:val="36"/>
          <w:szCs w:val="36"/>
          <w:shd w:fill="FFFFFF" w:val="clear"/>
        </w:rPr>
        <w:t>有限公司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2"/>
          <w:sz w:val="36"/>
          <w:szCs w:val="36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2"/>
          <w:sz w:val="36"/>
          <w:szCs w:val="36"/>
          <w:shd w:fill="FFFFFF" w:val="clear"/>
        </w:rPr>
        <w:t>公开招聘工作人员考试类别及范围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2"/>
          <w:sz w:val="36"/>
          <w:szCs w:val="36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2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27305</wp:posOffset>
                </wp:positionV>
                <wp:extent cx="4710430" cy="272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2407"/>
                              <w:gridCol w:w="1358"/>
                              <w:gridCol w:w="269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招考岗位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试卷类别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试卷考试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风控岗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基础知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法律相关专业知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写作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业务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金融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合基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知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经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、金融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投资学相关专业知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写作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业务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综合岗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基础知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计学、审计学、财务会计与审计、财务管理相关专业知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写作能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4.8pt;mso-wrap-distance-left:9pt;mso-wrap-distance-right:9pt;mso-wrap-distance-top:0pt;mso-wrap-distance-bottom:0pt;margin-top:2.15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2407"/>
                        <w:gridCol w:w="1358"/>
                        <w:gridCol w:w="269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招考岗位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试卷类别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试卷考试范围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风控岗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法律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基础知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法律相关专业知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写作能力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业务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金融</w:t>
                            </w:r>
                          </w:p>
                        </w:tc>
                        <w:tc>
                          <w:tcPr>
                            <w:tcW w:w="2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合基础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知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经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、金融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投资学相关专业知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写作能力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业务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综合岗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财务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基础知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会计学、审计学、财务会计与审计、财务管理相关专业知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写作能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kern w:val="2"/>
      <w:sz w:val="18"/>
      <w:szCs w:val="18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3:00Z</dcterms:created>
  <dc:creator>Administrator</dc:creator>
  <dc:description/>
  <cp:keywords/>
  <dc:language>en-US</dc:language>
  <cp:lastModifiedBy>Laptop</cp:lastModifiedBy>
  <dcterms:modified xsi:type="dcterms:W3CDTF">2020-12-30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