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96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屏山县宇桂农业发展有限公司</w:t>
      </w: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第三次公开</w:t>
      </w:r>
      <w:r>
        <w:rPr/>
        <w:t>招聘工作人员报名表</w:t>
      </w:r>
    </w:p>
    <w:tbl>
      <w:tblPr>
        <w:tblW w:w="103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98"/>
        <w:gridCol w:w="702"/>
        <w:gridCol w:w="420"/>
        <w:gridCol w:w="156"/>
        <w:gridCol w:w="1278"/>
        <w:gridCol w:w="246"/>
        <w:gridCol w:w="840"/>
        <w:gridCol w:w="192"/>
        <w:gridCol w:w="123"/>
        <w:gridCol w:w="945"/>
        <w:gridCol w:w="210"/>
        <w:gridCol w:w="1890"/>
      </w:tblGrid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毕业院校及专业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教育毕业院校及专业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成员及关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1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阶段开始填写，若无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毕业院校、所学专业、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、在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3.09-2006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一中 文科 高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全日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6.09-2010.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大学  行政管理专业  大学本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学士  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0.09-2013.07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  企业管理专业  硕士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学位    在职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、工作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与单位公章一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.06-2015.08 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员（单位联系方式）期间，主要完成了…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9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至今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位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 值班站长 （单位联系方式）期间，主要完成了……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时凭本人准考证、面试通知单和正式有效居民身份证原件参加考试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已完全理解并自愿遵守本次招聘公告的全部内容，尊重并服从招聘单位依据本次招聘公告所作出的相关决定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手写签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2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以下内容由工作人员填写</w:t>
            </w:r>
          </w:p>
        </w:tc>
      </w:tr>
      <w:tr>
        <w:trPr>
          <w:trHeight w:val="23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初审人员签字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格审查复审人员签字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9:00Z</dcterms:created>
  <dc:creator>LENOVO</dc:creator>
  <dc:description/>
  <cp:keywords/>
  <dc:language>en-US</dc:language>
  <cp:lastModifiedBy>微软用户</cp:lastModifiedBy>
  <cp:lastPrinted>2020-09-08T17:19:00Z</cp:lastPrinted>
  <dcterms:modified xsi:type="dcterms:W3CDTF">2020-12-30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