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8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亳州市生活垃圾焚烧发电厂（亳州洁能电力有限公司）</w:t>
      </w:r>
    </w:p>
    <w:p>
      <w:pPr>
        <w:pStyle w:val="Normal"/>
        <w:spacing w:lineRule="exact" w:line="640"/>
        <w:ind w:firstLine="25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公开招聘工作人员岗位表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938"/>
        <w:gridCol w:w="475"/>
        <w:gridCol w:w="812"/>
        <w:gridCol w:w="625"/>
        <w:gridCol w:w="1088"/>
        <w:gridCol w:w="1850"/>
        <w:gridCol w:w="2650"/>
      </w:tblGrid>
      <w:tr>
        <w:trPr>
          <w:trHeight w:val="7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（试用期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）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0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本科以上学历 合岗位专业要求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财务相关学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，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相关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控专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等相关专业，具有相关工作经验。</w:t>
            </w:r>
          </w:p>
        </w:tc>
      </w:tr>
      <w:tr>
        <w:trPr>
          <w:trHeight w:val="10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锅炉专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等相关专业，具有相关工作经验。</w:t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检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控检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务检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机械工程等相关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机运行值班员（副值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机械工程等相关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聘用后应服从公司岗位安排，运行操作岗位需要夜间值班，所有聘用人员均应服从公司夜间值班安排。</w:t>
            </w:r>
          </w:p>
        </w:tc>
      </w:tr>
      <w:tr>
        <w:trPr>
          <w:trHeight w:val="9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运行值班员（副值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机械工程等相关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聘用后应服从公司岗位安排，运行操作岗位需要夜间值班，所有聘用人员均应服从公司夜间值班安排。</w:t>
            </w:r>
          </w:p>
        </w:tc>
      </w:tr>
      <w:tr>
        <w:trPr>
          <w:trHeight w:val="8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锅炉运行值班员（副值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机械工程等相关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聘用后应服从公司岗位安排，运行操作岗位需要夜间值班，所有聘用人员均应服从公司夜间值班安排。</w:t>
            </w:r>
          </w:p>
        </w:tc>
      </w:tr>
      <w:tr>
        <w:trPr>
          <w:trHeight w:val="13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水、渗滤液值班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处理、计算机、机电一体、化学、环保及电厂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聘用后应服从公司岗位安排，运行操作岗位需要夜间值班，所有聘用人员均应服从公司夜间值班安排。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72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1-01-05T10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