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选调岗位及条件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550"/>
        <w:gridCol w:w="843"/>
        <w:gridCol w:w="3251"/>
        <w:gridCol w:w="1279"/>
        <w:gridCol w:w="1190"/>
      </w:tblGrid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7"/>
                <w:szCs w:val="27"/>
                <w:lang w:val="en-US" w:eastAsia="zh-CN" w:bidi="ar"/>
              </w:rPr>
              <w:t>岗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7"/>
                <w:szCs w:val="27"/>
                <w:lang w:val="en-US" w:eastAsia="zh-CN" w:bidi="ar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7"/>
                <w:szCs w:val="27"/>
                <w:lang w:val="en-US" w:eastAsia="zh-CN" w:bidi="ar"/>
              </w:rPr>
              <w:t>名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7"/>
                <w:szCs w:val="27"/>
                <w:lang w:val="en-US" w:eastAsia="zh-CN" w:bidi="ar"/>
              </w:rPr>
              <w:t>)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7"/>
                <w:szCs w:val="27"/>
                <w:lang w:val="en-US" w:eastAsia="zh-CN" w:bidi="ar"/>
              </w:rPr>
              <w:t>专业及要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7"/>
                <w:szCs w:val="27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7"/>
                <w:szCs w:val="27"/>
                <w:lang w:val="en-US" w:eastAsia="zh-CN" w:bidi="ar"/>
              </w:rPr>
              <w:t>学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7"/>
                <w:szCs w:val="27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7"/>
                <w:szCs w:val="27"/>
                <w:lang w:val="en-US" w:eastAsia="zh-CN" w:bidi="ar"/>
              </w:rPr>
              <w:t>类型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学员工作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学员管理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组织员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哲学类、政治学类、历史学类、经济学类、管理学类、教育学类、法学类、文学类、计算机科学与技术类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研究生、硕士学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专业技术岗位十一级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行政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干事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不限专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具有办公室工作经验者优先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大学本科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学士学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管理岗位九级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教务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教务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干事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不限专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具有干部教育或教学管理工作经验者优先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大学本科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学士学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管理岗位九级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机关党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（人力资源部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组织科干事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不限专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具有党建工作经验者优先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大学本科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学士学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管理岗位九级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机关党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（人力资源部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纪检监察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干事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不限专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具有纪检监察工作、财务、审计工作经验者优先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大学本科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学士学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管理岗位九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47:01Z</dcterms:created>
  <dc:creator>Administrator</dc:creator>
  <dc:description/>
  <dc:language>en-US</dc:language>
  <cp:lastModifiedBy>那时花开咖啡馆。</cp:lastModifiedBy>
  <dcterms:modified xsi:type="dcterms:W3CDTF">2021-01-08T06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