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313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学幼儿园新任教师公开招聘笔试科目类别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404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 号</w:t>
            </w:r>
          </w:p>
        </w:tc>
        <w:tc>
          <w:tcPr>
            <w:tcW w:w="5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类  别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幼儿教育综合知识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小学教育综合知识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幼儿教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语文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数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英语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科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道德与法治、品德与社会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音乐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美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体育与健康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信息技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语文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数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英语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物理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化学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生物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 号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类  别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思想政治道德与法治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历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地理</w:t>
            </w:r>
          </w:p>
        </w:tc>
      </w:tr>
      <w:tr>
        <w:trPr>
          <w:trHeight w:val="49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通用技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信息技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音乐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美术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体育与健康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综合实践活动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心理健康教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综合实践活动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学心理健康教育</w:t>
            </w:r>
          </w:p>
        </w:tc>
      </w:tr>
      <w:tr>
        <w:trPr>
          <w:trHeight w:val="624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特殊教育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8:12Z</dcterms:created>
  <dc:creator>Administrator</dc:creator>
  <dc:description/>
  <dc:language>en-US</dc:language>
  <cp:lastModifiedBy>那时花开咖啡馆。</cp:lastModifiedBy>
  <dcterms:modified xsi:type="dcterms:W3CDTF">2021-01-12T1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