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36"/>
          <w:szCs w:val="36"/>
          <w:lang w:eastAsia="zh-CN"/>
        </w:rPr>
        <w:t>肥西县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36"/>
          <w:szCs w:val="36"/>
          <w:lang w:val="en-US" w:eastAsia="zh-CN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36"/>
          <w:szCs w:val="36"/>
          <w:lang w:val="en-US" w:eastAsia="zh-CN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36"/>
          <w:szCs w:val="36"/>
          <w:lang w:eastAsia="zh-CN"/>
        </w:rPr>
        <w:t>县直医疗机构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36"/>
          <w:szCs w:val="36"/>
        </w:rPr>
        <w:t>公开招聘专业技术人员岗位表</w:t>
      </w:r>
    </w:p>
    <w:tbl>
      <w:tblPr>
        <w:tblW w:w="1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6"/>
        <w:gridCol w:w="697"/>
        <w:gridCol w:w="2514"/>
        <w:gridCol w:w="1155"/>
        <w:gridCol w:w="975"/>
        <w:gridCol w:w="1650"/>
        <w:gridCol w:w="900"/>
        <w:gridCol w:w="960"/>
        <w:gridCol w:w="3420"/>
      </w:tblGrid>
      <w:tr>
        <w:trPr>
          <w:trHeight w:val="5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岗位资格条件和要求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考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面试入围比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笔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面试合成比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备    注</w:t>
            </w:r>
          </w:p>
        </w:tc>
      </w:tr>
      <w:tr>
        <w:trPr>
          <w:trHeight w:val="5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专业及代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年龄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1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肥西县精神病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101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临床医学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002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01K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  <w:lang w:eastAsia="zh-CN"/>
              </w:rPr>
              <w:t>、中西医临床医学（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601K</w:t>
            </w:r>
            <w:r>
              <w:rPr>
                <w:color w:val="000000"/>
                <w:sz w:val="22"/>
                <w:szCs w:val="22"/>
                <w:lang w:eastAsia="zh-CN"/>
              </w:rPr>
              <w:t>）、精神医学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00205TK</w:t>
            </w:r>
            <w:r>
              <w:rPr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本科及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35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周岁及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生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具备精神卫生专业执业医师资格或具备中级及以上专业技术职称的，年龄放宽至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4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周岁及以下</w:t>
            </w:r>
          </w:p>
        </w:tc>
      </w:tr>
      <w:tr>
        <w:trPr>
          <w:trHeight w:val="9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101</w:t>
            </w: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护理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620201</w:t>
            </w:r>
            <w:r>
              <w:rPr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专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周岁及以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生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限男性报考</w:t>
            </w:r>
          </w:p>
        </w:tc>
      </w:tr>
      <w:tr>
        <w:trPr>
          <w:trHeight w:val="8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101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护理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620201</w:t>
            </w:r>
            <w:r>
              <w:rPr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专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周岁及以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生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限女性报考</w:t>
            </w:r>
          </w:p>
        </w:tc>
      </w:tr>
      <w:tr>
        <w:trPr>
          <w:trHeight w:val="10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10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中医学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005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）、方剂学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00504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35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周岁及以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生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全日制硕士研究生或具有中级及以上专业技术职称的，年龄放宽至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4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周岁及以下</w:t>
            </w:r>
          </w:p>
        </w:tc>
      </w:tr>
      <w:tr>
        <w:trPr>
          <w:trHeight w:val="5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10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质量与安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4</w:t>
            </w:r>
            <w:r>
              <w:rPr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专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周岁及以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生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10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防医学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00401K</w:t>
            </w:r>
            <w:r>
              <w:rPr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35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周岁及以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生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全日制硕士研究生或具备中级及以上专业技术职称的，年龄放宽至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4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周岁及以下</w:t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肥西县中医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101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医学影像学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00203TK</w:t>
            </w:r>
            <w:r>
              <w:rPr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周岁及以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卫生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肥西县妇幼保健计划生育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10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医学影像技术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01003</w:t>
            </w:r>
            <w:r>
              <w:rPr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35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周岁及以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生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10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医学检验技术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01001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35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周岁及以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卫生基础知识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1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防医学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00401K</w:t>
            </w:r>
            <w:r>
              <w:rPr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35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周岁及以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卫生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101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临床医学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00201k</w:t>
            </w:r>
            <w:r>
              <w:rPr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35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周岁及以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卫生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肥西县疾控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101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医学检验技术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01001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5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周岁及以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卫生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合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备注：岗位条件和要求中“专业”主要依据国家教育部</w:t>
      </w:r>
      <w:r>
        <w:rPr/>
        <w:t>2012</w:t>
      </w:r>
      <w:r>
        <w:rPr/>
        <w:t>年公布的《普通高等学校本科专业目录》等专业（学科）指导目录、普通高等学校高等职业教育（专科）专业目录（</w:t>
      </w:r>
      <w:r>
        <w:rPr/>
        <w:t>2015</w:t>
      </w:r>
      <w:r>
        <w:rPr/>
        <w:t>年）</w:t>
      </w:r>
      <w:r>
        <w:rPr>
          <w:lang w:eastAsia="zh-CN"/>
        </w:rPr>
        <w:t>及</w:t>
      </w:r>
      <w:r>
        <w:rPr/>
        <w:t>研究生学科、专业参考目录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OME9</dc:creator>
  <dc:description/>
  <dc:language>en-US</dc:language>
  <cp:lastModifiedBy>ぺ灬cc果冻ル</cp:lastModifiedBy>
  <dcterms:modified xsi:type="dcterms:W3CDTF">2021-01-14T06:04:49Z</dcterms:modified>
  <cp:revision>2</cp:revision>
  <dc:subject/>
  <dc:title>肥西县2018年县直医疗卫生机构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