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广西百色农业学校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招聘职位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85"/>
        <w:gridCol w:w="992"/>
        <w:gridCol w:w="993"/>
        <w:gridCol w:w="2268"/>
        <w:gridCol w:w="2976"/>
        <w:gridCol w:w="1206"/>
        <w:gridCol w:w="1080"/>
      </w:tblGrid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要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植专业实训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担任实习农场及温室大棚的技术管理及实训指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专科及以上，工作经验半年以上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生产及技术类相关专业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健康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专业实训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担任养殖场的技术管理及实训指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专科及以上，工作经验半年以上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与水产类相关专业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分类参照广西公务员考试专业分类指导目录（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45:00Z</dcterms:created>
  <dc:creator>Administrator</dc:creator>
  <dc:description/>
  <cp:keywords/>
  <dc:language>en-US</dc:language>
  <cp:lastModifiedBy>lenovo</cp:lastModifiedBy>
  <cp:lastPrinted>2017-12-11T12:24:00Z</cp:lastPrinted>
  <dcterms:modified xsi:type="dcterms:W3CDTF">2021-01-14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