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椒江区卫生健康局招聘编外工作人员公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工作需要，椒江区卫生健康局现面向社会公开招聘编外工作人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具体要求如下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岗位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椒江区行政服务中心卫健部门后台工作人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思想政治素质好，遵纪守法，责任心强，身体健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大专及以上学历，专业不限，有一定文字功底和人际沟通能力，能熟练操作计算机等现代办公设备，有相关工作经验者优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岁及以下（</w:t>
      </w:r>
      <w:r>
        <w:rPr>
          <w:rFonts w:eastAsia="仿宋_GB2312" w:cs="宋体;SimSun" w:ascii="仿宋_GB2312" w:hAnsi="仿宋_GB2312"/>
          <w:sz w:val="28"/>
          <w:szCs w:val="28"/>
        </w:rPr>
        <w:t>199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以后出生），台州户籍或生源，男女不限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招聘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报名、资格审查、面试等方式择优确定招聘对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事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名时提交填写真实准确的《报名表》（见附件），本人身份证件、学历证书等原件及复印件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免冠照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有相关工作经验者须携带有关证明材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（节假日除外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名地点：椒江区卫生健康局</w:t>
      </w:r>
      <w:r>
        <w:rPr>
          <w:rFonts w:eastAsia="仿宋_GB2312" w:cs="仿宋_GB2312" w:ascii="仿宋_GB2312" w:hAnsi="仿宋_GB2312"/>
          <w:sz w:val="28"/>
          <w:szCs w:val="28"/>
        </w:rPr>
        <w:t>40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11</w:t>
      </w:r>
      <w:r>
        <w:rPr>
          <w:rFonts w:ascii="仿宋_GB2312" w:hAnsi="仿宋_GB2312" w:cs="仿宋_GB2312" w:eastAsia="仿宋_GB2312"/>
          <w:sz w:val="28"/>
          <w:szCs w:val="28"/>
        </w:rPr>
        <w:t>室（星明路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60"/>
        <w:ind w:left="559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联系人：张老师、阎老师，联系电话：</w:t>
      </w:r>
      <w:r>
        <w:rPr>
          <w:rFonts w:eastAsia="仿宋_GB2312" w:cs="仿宋_GB2312" w:ascii="仿宋_GB2312" w:hAnsi="仿宋_GB2312"/>
          <w:sz w:val="28"/>
          <w:szCs w:val="28"/>
        </w:rPr>
        <w:t>8906936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90237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录用待遇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资福利待遇面议，见习期满后实行劳务派遣，缴纳五险一金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招聘未尽事宜由椒江区卫生健康局人事科教科负责解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</w:rPr>
          <w:t>椒江区卫生健康局招聘编外工作人员报名表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州市椒江区卫生健康局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卫生健康局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6:00Z</dcterms:created>
  <dc:creator>Administrator</dc:creator>
  <dc:description/>
  <dc:language>en-US</dc:language>
  <cp:lastModifiedBy>Administrator</cp:lastModifiedBy>
  <cp:lastPrinted>2018-10-23T11:21:00Z</cp:lastPrinted>
  <dcterms:modified xsi:type="dcterms:W3CDTF">2021-01-1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