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汕头市企事业单位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全日制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1-13T00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