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府路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原件和复印件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、普通话登记证书原件和复印件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1-19T01:47:09Z</dcterms:modified>
  <cp:revision>91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