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内江市人力资源社会保障数据网络中心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063"/>
        <w:gridCol w:w="2249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（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电子版）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  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ind w:firstLine="100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名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0:00Z</dcterms:created>
  <dc:creator>nj</dc:creator>
  <dc:description/>
  <dc:language>en-US</dc:language>
  <cp:lastModifiedBy>ぺ灬cc果冻ル</cp:lastModifiedBy>
  <cp:lastPrinted>2019-07-03T17:12:00Z</cp:lastPrinted>
  <dcterms:modified xsi:type="dcterms:W3CDTF">2021-01-19T03:28:02Z</dcterms:modified>
  <cp:revision>15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