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职业高级中学附属第一幼儿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1-01-19T02:34:28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