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英村（兑山）幼儿园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1-01-19T02:05:53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