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府路小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1-01-19T01:47:18Z</dcterms:modified>
  <cp:revision>1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