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spacing w:lineRule="exact" w:line="560" w:before="0" w:after="312"/>
        <w:rPr>
          <w:rFonts w:ascii="Times New Roman" w:hAnsi="Times New Roman" w:eastAsia="黑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/>
          <w:bCs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霍邱县人民调解卷宗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以案定补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实施细则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坚持发展新时代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枫桥经验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，发挥人民调解工作在维护全县社会稳定的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第一道防线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作用，调动人民调解员工作的积极性和主动性，提高调解工作的质量和水平，全面规范人民调解工作经费使用管理。根据中央政法委、最高人民法院等六部门《关于加强人民调解员队伍建设的意见》（司发〔</w:t>
      </w:r>
      <w:r>
        <w:rPr>
          <w:rFonts w:eastAsia="仿宋_GB2312"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号）、财政部司法部《关于进一步加强人民调解工作经费保障的意见》（财行〔</w:t>
      </w:r>
      <w:r>
        <w:rPr>
          <w:rFonts w:eastAsia="仿宋_GB2312"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179</w:t>
      </w:r>
      <w:r>
        <w:rPr>
          <w:rFonts w:ascii="Times New Roman" w:hAnsi="Times New Roman" w:cs="Times New Roman" w:eastAsia="仿宋_GB2312"/>
          <w:szCs w:val="32"/>
        </w:rPr>
        <w:t>号）、省财政厅省委政法委省司法厅《关于进一步加强人民调解工作经费保障的意见》（财政发〔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2116</w:t>
      </w:r>
      <w:r>
        <w:rPr>
          <w:rFonts w:ascii="Times New Roman" w:hAnsi="Times New Roman" w:cs="Times New Roman" w:eastAsia="仿宋_GB2312"/>
          <w:szCs w:val="32"/>
        </w:rPr>
        <w:t>号）和市财政局市司法局《关于六安市社会矛盾纠纷调解工作案件补贴办法》财行〔</w:t>
      </w:r>
      <w:r>
        <w:rPr>
          <w:rFonts w:eastAsia="仿宋_GB2312"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595</w:t>
      </w:r>
      <w:r>
        <w:rPr>
          <w:rFonts w:ascii="Times New Roman" w:hAnsi="Times New Roman" w:cs="Times New Roman" w:eastAsia="仿宋_GB2312"/>
          <w:szCs w:val="32"/>
        </w:rPr>
        <w:t>号），结合我县实际，特制定人民调解卷宗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实施细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为保障乡镇（开发区）、村（居）、行业性专业性人民调解委员会扎实有效开展工作，提高乡镇（开发区）、村（居）行业性专业性专职人民调解员工作积极性，推进人民调解工作规范化建设，提高人民调解卷宗质量，进一步规范人民调解卷宗补贴，制度本实施细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Cs w:val="32"/>
        </w:rPr>
        <w:t>人民调解卷宗</w:t>
      </w:r>
      <w:r>
        <w:rPr>
          <w:rFonts w:ascii="Times New Roman" w:hAnsi="Times New Roman" w:cs="Times New Roman" w:eastAsia="仿宋_GB2312"/>
          <w:spacing w:val="-6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Cs w:val="32"/>
        </w:rPr>
        <w:t>以案定补</w:t>
      </w:r>
      <w:r>
        <w:rPr>
          <w:rFonts w:ascii="Times New Roman" w:hAnsi="Times New Roman" w:cs="Times New Roman" w:eastAsia="仿宋_GB2312"/>
          <w:spacing w:val="-6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Cs w:val="32"/>
        </w:rPr>
        <w:t>按照谁选聘谁承担的原则，</w:t>
      </w:r>
      <w:r>
        <w:rPr>
          <w:rFonts w:ascii="Times New Roman" w:hAnsi="Times New Roman" w:cs="Times New Roman" w:eastAsia="仿宋_GB2312"/>
          <w:szCs w:val="32"/>
        </w:rPr>
        <w:t>乡（镇）、村（社区）人民调解卷宗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经费由乡镇（开发区）承担，行业性专业性人民调解委员会及各部门调解工作室专职人民调解员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经费，可由行业主管部门确定标准自行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对调解成功的矛盾纠纷实行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，按照调解纠纷的质量、难易程度、社会影响大小、调解卷宗制作规范等情况确定补贴标准，并按程序经审核符合补贴的案件实行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实行一案一补，多名人民调解员共同调解一个案件的，按一件的补贴标准计算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案件按纠纷的涉及人数、案情的复杂程度、调解的难易程度和对社会的影响大小，分为一般社会矛盾纠纷、疑难社会矛盾纠纷、重大社会矛盾纠纷和特别重大社会矛盾纠纷等四类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有下列情形之一的，可认定为一般社会矛盾纠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案件比较简单，涉案人数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人以下（含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人）或涉案金额</w:t>
      </w:r>
      <w:r>
        <w:rPr>
          <w:rFonts w:eastAsia="仿宋_GB2312" w:cs="Times New Roman" w:ascii="Times New Roman" w:hAnsi="Times New Roman"/>
          <w:szCs w:val="32"/>
        </w:rPr>
        <w:t>5—10</w:t>
      </w:r>
      <w:r>
        <w:rPr>
          <w:rFonts w:ascii="Times New Roman" w:hAnsi="Times New Roman" w:cs="Times New Roman" w:eastAsia="仿宋_GB2312"/>
          <w:szCs w:val="32"/>
        </w:rPr>
        <w:t>万元以下（不含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万元）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一般邻里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一般婚姻家庭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一般侵权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一般生产经营性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事实清楚、易于调处的劳资纠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下列情形之一的，可认定为疑难社会矛盾纠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涉案人数</w:t>
      </w:r>
      <w:r>
        <w:rPr>
          <w:rFonts w:eastAsia="仿宋_GB2312" w:cs="Times New Roman" w:ascii="Times New Roman" w:hAnsi="Times New Roman"/>
          <w:szCs w:val="32"/>
        </w:rPr>
        <w:t>6—10</w:t>
      </w:r>
      <w:r>
        <w:rPr>
          <w:rFonts w:ascii="Times New Roman" w:hAnsi="Times New Roman" w:cs="Times New Roman" w:eastAsia="仿宋_GB2312"/>
          <w:szCs w:val="32"/>
        </w:rPr>
        <w:t>人或涉案金额</w:t>
      </w:r>
      <w:r>
        <w:rPr>
          <w:rFonts w:eastAsia="仿宋_GB2312" w:cs="Times New Roman" w:ascii="Times New Roman" w:hAnsi="Times New Roman"/>
          <w:szCs w:val="32"/>
        </w:rPr>
        <w:t>10—40</w:t>
      </w:r>
      <w:r>
        <w:rPr>
          <w:rFonts w:ascii="Times New Roman" w:hAnsi="Times New Roman" w:cs="Times New Roman" w:eastAsia="仿宋_GB2312"/>
          <w:szCs w:val="32"/>
        </w:rPr>
        <w:t>万元（不含</w:t>
      </w: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万元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城市管理、工伤、医疗、安全生产、劳资、征地拆迁、道路交通事故、教育、市场管理、民政、农业、环保等重点领域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产权改制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经县级有关部门交办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经县人民法院委托调解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经村人民调解委员会多次调解不成，申请乡镇人民调解委员会调解的纠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有下列情形之一的，可认定为重大社会矛盾纠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涉案人数</w:t>
      </w:r>
      <w:r>
        <w:rPr>
          <w:rFonts w:eastAsia="仿宋_GB2312" w:cs="Times New Roman" w:ascii="Times New Roman" w:hAnsi="Times New Roman"/>
          <w:szCs w:val="32"/>
        </w:rPr>
        <w:t>11-30</w:t>
      </w:r>
      <w:r>
        <w:rPr>
          <w:rFonts w:ascii="Times New Roman" w:hAnsi="Times New Roman" w:cs="Times New Roman" w:eastAsia="仿宋_GB2312"/>
          <w:szCs w:val="32"/>
        </w:rPr>
        <w:t>人以上（不含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人）或涉案金额</w:t>
      </w:r>
      <w:r>
        <w:rPr>
          <w:rFonts w:eastAsia="仿宋_GB2312" w:cs="Times New Roman" w:ascii="Times New Roman" w:hAnsi="Times New Roman"/>
          <w:szCs w:val="32"/>
        </w:rPr>
        <w:t>40—100</w:t>
      </w:r>
      <w:r>
        <w:rPr>
          <w:rFonts w:ascii="Times New Roman" w:hAnsi="Times New Roman" w:cs="Times New Roman" w:eastAsia="仿宋_GB2312"/>
          <w:szCs w:val="32"/>
        </w:rPr>
        <w:t>万元（不含</w:t>
      </w:r>
      <w:r>
        <w:rPr>
          <w:rFonts w:eastAsia="仿宋_GB2312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仿宋_GB2312"/>
          <w:szCs w:val="32"/>
        </w:rPr>
        <w:t>万元）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对社会稳定有重大影响的矛盾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突发的群体性矛盾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涉及重大事故造成人员伤亡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有下列情形之一的，可认定为特别重大社会矛盾纠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涉及特重大事故造成人员伤亡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涉及人数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人以上或涉案金额</w:t>
      </w:r>
      <w:r>
        <w:rPr>
          <w:rFonts w:eastAsia="仿宋_GB2312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仿宋_GB2312"/>
          <w:szCs w:val="32"/>
        </w:rPr>
        <w:t>万元以上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涉及跨县区、跨乡镇、跨单位有重大社会影响的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因对公、检、法执法有不同意见的涉法涉诉多次上访纠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经县以上有关部门多次调处未果或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年以上调处未果而指派调处的纠纷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b/>
          <w:bCs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案件补贴标准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调解成功的简易纠纷案件，达成口头协议并填写《人民调解口头协议登记表》，或只有《人民调解协议书》的案件，原则上不予补贴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成功调解一般社会矛盾纠纷，材料齐全、文书制作规范，每件补贴</w:t>
      </w:r>
      <w:r>
        <w:rPr>
          <w:rFonts w:eastAsia="仿宋_GB2312"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 w:eastAsia="仿宋_GB231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成功调解疑难社会矛盾纠纷，材料齐全、文书制作规范，每件补贴</w:t>
      </w:r>
      <w:r>
        <w:rPr>
          <w:rFonts w:eastAsia="仿宋_GB2312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仿宋_GB231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成功调解重大社会矛盾纠纷，材料齐全、文书制作规范，每件补贴</w:t>
      </w:r>
      <w:r>
        <w:rPr>
          <w:rFonts w:eastAsia="仿宋_GB2312"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 w:eastAsia="仿宋_GB2312"/>
          <w:szCs w:val="32"/>
        </w:rPr>
        <w:t>元。非正常死亡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人的纠纷，每件补贴</w:t>
      </w:r>
      <w:r>
        <w:rPr>
          <w:rFonts w:eastAsia="仿宋_GB2312"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 w:eastAsia="仿宋_GB2312"/>
          <w:szCs w:val="32"/>
        </w:rPr>
        <w:t>元；非正常死亡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或重伤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人的纠纷，每件补贴</w:t>
      </w:r>
      <w:r>
        <w:rPr>
          <w:rFonts w:eastAsia="仿宋_GB2312"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 w:eastAsia="仿宋_GB231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成功调解特别重大社会矛盾纠纷，不涉及人员伤亡的，每件补贴</w:t>
      </w:r>
      <w:r>
        <w:rPr>
          <w:rFonts w:eastAsia="仿宋_GB2312"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 w:eastAsia="仿宋_GB2312"/>
          <w:szCs w:val="32"/>
        </w:rPr>
        <w:t>元；涉及非正常死亡的，每件补贴</w:t>
      </w:r>
      <w:r>
        <w:rPr>
          <w:rFonts w:eastAsia="仿宋_GB2312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仿宋_GB231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一年以上，三年以下的积案，材料齐全、文书制作规范，每件补贴</w:t>
      </w:r>
      <w:r>
        <w:rPr>
          <w:rFonts w:eastAsia="仿宋_GB2312"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 w:eastAsia="仿宋_GB2312"/>
          <w:szCs w:val="32"/>
        </w:rPr>
        <w:t>元。三年以上由省级以上信访部门挂牌督办的积案，材料齐全、文书制作规范，每件补贴</w:t>
      </w:r>
      <w:r>
        <w:rPr>
          <w:rFonts w:eastAsia="仿宋_GB2312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仿宋_GB231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六）对上述（三）（四）（五）类纠纷案件，经人民调解委员会调解时间达三个月，且已调解三次以上仍无法化解的纠纷，作出调解终止下达调处意见书，并已引导双方当事人按正常合法途径维权的案件，每件补贴标准为</w:t>
      </w:r>
      <w:r>
        <w:rPr>
          <w:rFonts w:eastAsia="仿宋_GB2312"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 w:eastAsia="仿宋_GB231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案件规范卷宗认定标准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调解案卷主要包括：卷宗（封面、目录、封底）、调解申请书、纠纷受理调解登记表、调查笔录、当事人身份证明及相关证据材料、调解通知书、调查笔录、调解协议书（调解终止书）、回访记录、附件及卷宗情况说明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要求当事人信息完整，调查笔录规范、事实清楚，相关证据充分、收集齐全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调解协议书要求权利义务具体，履行时间、地点明确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回访记录要求记载协议履行情况、当事人对纠纷调解的意见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调解案件适用法律、法规正确，不违背公序良俗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六）签名、捺指印、印章规范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七）调解卷宗材料必须按上述材料的顺序装订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案件补贴发放程序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各调解组织应及时将调解成功的纠纷按调解文书档案要求整理归档，卷宗一案一档，内容规范装订完整，由人民调解委员会统一申请补贴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各人民调解委员会调解的纠纷案件必须做到报表、四簿登记、内网录入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三线合一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，即登记在矛盾纠纷排查、受理、调处、回访登记簿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四簿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中，在司法所综合管理系统内进行案件完整详细登记，每月要及时、准确地向所在辖区司法行政机关报送排查、调处的纠纷统计表和如实汇报所调解纠纷情况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各乡镇（开发区）、村（社区）人民调解委员会调解的案件，由各司法所人员对申领补贴案件的真实性、卷宗的规范性进行初审。每年按照县司法局开展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要求进行申报。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县司法局对上报的卷宗进行审核，对卷宗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补贴按照标准确定具体金额，并将每件卷宗的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金额按乡镇制作统计表发到各乡镇</w:t>
      </w:r>
      <w:r>
        <w:rPr>
          <w:rFonts w:eastAsia="仿宋_GB2312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"/>
          <w:szCs w:val="32"/>
        </w:rPr>
        <w:t>开发区</w:t>
      </w:r>
      <w:r>
        <w:rPr>
          <w:rFonts w:eastAsia="仿宋_GB2312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"/>
          <w:szCs w:val="32"/>
        </w:rPr>
        <w:t>，各乡镇</w:t>
      </w:r>
      <w:r>
        <w:rPr>
          <w:rFonts w:eastAsia="仿宋_GB2312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"/>
          <w:szCs w:val="32"/>
        </w:rPr>
        <w:t>开发区</w:t>
      </w:r>
      <w:r>
        <w:rPr>
          <w:rFonts w:eastAsia="仿宋_GB2312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"/>
          <w:szCs w:val="32"/>
        </w:rPr>
        <w:t>可据实发放至各专职调解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县委政法委、县司法局每年对各行业性专业性调委会、各乡镇（开发区）人民调解工作进行检查考评，对做出突出成绩的单位和人民调解员，给予表彰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严禁在申请调解案件补贴时弄虚作假，对谎报、虚报纠纷骗取、套取补贴的，除追回被骗取、套取的补贴外，取消该人民调解委员会当年调解案件补贴和评选表彰，在全县进行通报批评，并按有关规定严肃追究相关人员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明令禁止兼职取酬人员领取人民调解员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补贴，违反规定的，依照有关规定追究相关人员责任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黑体"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各调解组织和县司法局要严格按照本规定的规定，认真、准确、及时地做好卷宗分级审核和报送工作，对工作严重失职的，将给予通报批评，并追究其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人民调解工作经费的使用管理情况，接受同级财政、监察、审计的监督检查，对发现的问题及时纠正，并严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规定由县司法局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规定从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日起执行，其他有关文件规定与本规定不一致的，按本规定执行。原执行的《人民调解中心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以案定补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工作实施细则》（霍司〔</w:t>
      </w:r>
      <w:r>
        <w:rPr>
          <w:rFonts w:eastAsia="仿宋_GB2312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 w:eastAsia="仿宋_GB2312"/>
          <w:szCs w:val="32"/>
        </w:rPr>
        <w:t>号）停止执行。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4:17Z</dcterms:created>
  <dc:creator>Administrator</dc:creator>
  <dc:description/>
  <dc:language>en-US</dc:language>
  <cp:lastModifiedBy>Administrator</cp:lastModifiedBy>
  <dcterms:modified xsi:type="dcterms:W3CDTF">2021-01-19T0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