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滨江研究院招聘岗位及条件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553"/>
        <w:gridCol w:w="6525"/>
        <w:gridCol w:w="718"/>
        <w:gridCol w:w="576"/>
        <w:gridCol w:w="1647"/>
      </w:tblGrid>
      <w:tr>
        <w:trPr>
          <w:trHeight w:val="150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6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职责描述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  <w:r>
              <w:rPr>
                <w:rStyle w:val="StrongEmphasis"/>
                <w:rFonts w:eastAsia="Helvetica;Arial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/</w:t>
            </w: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条件</w:t>
            </w:r>
          </w:p>
        </w:tc>
      </w:tr>
      <w:tr>
        <w:trPr>
          <w:trHeight w:val="3091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办公室主任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各类行政接待、对外联络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院重要会议及活动组织综合协调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统筹对接研究院下设各中心综合管理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办公室各类材料及报告撰写等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内部管理各类规章制度的制订和维护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院务管理等后勤总务工作。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科研院所、高校或政府办公室管理相关工作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责任心强，具有较好的沟通协调能力和团队协作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较强的文字表达能力，能够撰写各类工作规划、方案及报告等材料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较强的大局意识、执行能力和抗压能力。</w:t>
            </w:r>
          </w:p>
        </w:tc>
      </w:tr>
      <w:tr>
        <w:trPr>
          <w:trHeight w:val="3391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科研管理主任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制订研究院科研管理相关规章制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年度科研计划的制定和管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科研管理平台规划、建设和信息管理等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对接各级科研主管部门，推动院科研工作顺利开展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做好院重大科研项目、科研资质、科研奖项等申报工作，做好科研成果管理、专利转让及成果转化相关管理工作。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工科专业背景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科研规划、科研管理相关工作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较强的沟通和表达能力，擅长撰写各类工作规划、方案及报告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丰富的科研项目申报经验，具有一定的知识产权管理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责任心强，具有高效的执行能力和抗压能力。</w:t>
            </w:r>
          </w:p>
        </w:tc>
      </w:tr>
      <w:tr>
        <w:trPr>
          <w:trHeight w:val="3391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财务主管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日常财务核算工作，完成会计帐簿、报表等相关资料的装订、保管、保证会计资料的完整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研究院财务政策和财务维护，总账报表系统维护，会计科目设置和维护，编制会计报表、财务统计报表及分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纳税申报工作以及税务方面的处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会计凭证和报表，认真执行安全、保密制度，管理好会计档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月度及年度结账和编制各类财务报表，负责年度和专项审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对接政府财政部门，按照制度做好资金预算及使用管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、会计、审计等相关专业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科研院所、高校等事业单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财务相关工作经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财务管理、会计学、税务等相关知识，熟悉企业会计准则以及相关的财务、税务、审计等法规、政策（中级以上会计专业技术职称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P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IMA/C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者优先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应用财务软件、办公软件等，对财务信息化有一定的接触和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7:16Z</dcterms:created>
  <dc:creator>Administrator</dc:creator>
  <dc:description/>
  <dc:language>en-US</dc:language>
  <cp:lastModifiedBy>那时花开咖啡馆。</cp:lastModifiedBy>
  <dcterms:modified xsi:type="dcterms:W3CDTF">2021-01-20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