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b/>
          <w:b/>
          <w:bCs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Cs w:val="32"/>
        </w:rPr>
        <w:t>附件</w:t>
      </w:r>
      <w:r>
        <w:rPr>
          <w:rFonts w:eastAsia="黑体" w:cs="Times New Roman" w:ascii="Times New Roman" w:hAnsi="Times New Roman"/>
          <w:b/>
          <w:bCs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行业性专业性人民调解委员会专职人民调解员申请登记表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1417"/>
        <w:gridCol w:w="1415"/>
        <w:gridCol w:w="2340"/>
      </w:tblGrid>
      <w:tr>
        <w:trPr>
          <w:trHeight w:val="9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性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9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出生年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民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学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面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身份证号码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家庭住址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方式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9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经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历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9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个人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申请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1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38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行业性专业性人民调解委员会意见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45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35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行业主管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部门意见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591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12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备注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1134" w:top="1701" w:footer="1701" w:bottom="175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360" w:before="156" w:after="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本表一式三份，行业性专业性调解委员会主管部门、行业性专业性人民调解委员、县司法局（备案）各一份。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40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55:39Z</dcterms:created>
  <dc:creator>Administrator</dc:creator>
  <dc:description/>
  <dc:language>en-US</dc:language>
  <cp:lastModifiedBy>Administrator</cp:lastModifiedBy>
  <dcterms:modified xsi:type="dcterms:W3CDTF">2021-01-19T06:5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