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firstLine="44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具体招聘要求如下：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28"/>
        <w:gridCol w:w="5508"/>
      </w:tblGrid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B7A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岗位名称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B7A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博士后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8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基本要求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爱国、踏实、勤奋、合作，遵守科研诚信和学术规范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已取得或即将取得博士学位；身心健康。</w:t>
            </w:r>
          </w:p>
        </w:tc>
      </w:tr>
      <w:tr>
        <w:trPr>
          <w:trHeight w:val="9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8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招聘方向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博士期间或工作期间从事如下方向之一者优先：高效低成本新能源发电及储能应用技术、高可靠性低损耗柔性输配电装备技术、新能源并网及网源协同控制技术、新能源用电力电子变换技术等。</w:t>
            </w:r>
          </w:p>
        </w:tc>
      </w:tr>
      <w:tr>
        <w:trPr>
          <w:trHeight w:val="14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88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岗位职责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主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参与科研项目申报，开展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应用基础课题研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协助团队开展工业界资助的横向研发项目研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参与指导团队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硕士研究生、高年级本科生的研习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撰写高质量研究报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学术论文，申请国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国家发明专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协助完成课题组安排的其他岗位相关工作任务。</w:t>
            </w:r>
          </w:p>
        </w:tc>
      </w:tr>
      <w:tr>
        <w:trPr>
          <w:trHeight w:val="67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薪酬待遇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薪酬、保险及公积金等工资及福利待遇按浙江大学博士后相关规定执行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30~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年。根据业绩表现和贡献情况，还会提供额外奖励。特别优秀者一事一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学校为博士后缴纳社会保险、住房公积金等；学校提供博士后公寓（优惠价格租赁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具体参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3B7A"/>
                  <w:spacing w:val="0"/>
                  <w:sz w:val="19"/>
                  <w:szCs w:val="19"/>
                  <w:u w:val="single"/>
                  <w:shd w:fill="FFFFFF" w:val="clear"/>
                  <w:lang w:val="en-US"/>
                </w:rPr>
                <w:t>http://hr.zju.edu.cn/postdoctor/bshglgzgd/list.htm</w:t>
              </w:r>
            </w:hyperlink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118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联系方式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有意者请将简历（包括照片、自大学开始的学历、学位证书的复印件及现任职证明；负责或参与科研项目、获奖及专利情况的证明复印件、学术论文列表）合并为一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PD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文件，发送至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calim@zju.edu.c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，主题注明“博后应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本人姓名”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zju.edu.cn/postdoctor/bshglgzgd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卜荣荣</cp:lastModifiedBy>
  <cp:lastPrinted>2020-05-07T09:13:00Z</cp:lastPrinted>
  <dcterms:modified xsi:type="dcterms:W3CDTF">2021-01-23T03:04:43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