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学生干部工作或社会实践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41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505700" cy="285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lenovo</cp:lastModifiedBy>
  <dcterms:modified xsi:type="dcterms:W3CDTF">2021-01-18T03:23:1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