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西安市高陵区信访局公益性岗位招聘简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应对目前日益复杂多变的信访工作趋势，突出信访接待中心“为民解难、为党分忧”的工作要求，深入推进信访工作制度改革，持续打好信访矛盾化解攻坚战，更好地维护群众合法权益，促进社会和谐稳定。区信访局面向社会公开招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公益性岗位人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，西安市户籍，且持《就业创业证》或《就业失业登记证》的就业困难人员以及建档立卡贫困劳动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《西安市公益性岗位开发管理办法》规定条件认定的就业困难人员以及建档立卡贫困劳动力相关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持有所在行政区域核发的《就业创业证》或《就业失业登记证》，并完成认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拥护中国共产党的领导，有较强的事业心和责任感，遵纪守法，具有良好的职业道德素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大学专科及以上学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有一定的文字功底，能够熟练使用办公自动化相关软件，具备较好的网络知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汉语言文学、法律、心理学等相关专业优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薪酬待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薪酬按照西安市公益性岗位人员工资标准执行，按规定为公益性岗位人员办理养老、医疗、工伤、失业和生育保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在报名时应提交下列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、毕业证、学位证、居民户口簿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地址、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市高陵区草市街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高陵区信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915529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9-10-09T10:48:00Z</cp:lastPrinted>
  <dcterms:modified xsi:type="dcterms:W3CDTF">2021-01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