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tbl>
      <w:tblPr>
        <w:tblW w:w="1395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59"/>
        <w:gridCol w:w="1043"/>
        <w:gridCol w:w="1572"/>
        <w:gridCol w:w="1550"/>
        <w:gridCol w:w="1484"/>
        <w:gridCol w:w="2383"/>
        <w:gridCol w:w="2600"/>
      </w:tblGrid>
      <w:tr>
        <w:trPr>
          <w:trHeight w:val="8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</w:rPr>
              <w:t>招考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主要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</w:rPr>
              <w:t>学历、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14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会计服务中心会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农村代理会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宁波大市范围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大专及以上学历，财务会计类相关专业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取得初级及以上会计师职称。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有农村代理会计相关工作经验的优先考虑。</w:t>
            </w:r>
          </w:p>
        </w:tc>
      </w:tr>
      <w:tr>
        <w:trPr>
          <w:trHeight w:val="14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ind w:left="840" w:hanging="8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财政管理办公室</w:t>
            </w:r>
          </w:p>
          <w:p>
            <w:pPr>
              <w:pStyle w:val="Normal"/>
              <w:autoSpaceDE w:val="false"/>
              <w:snapToGrid w:val="false"/>
              <w:spacing w:lineRule="atLeast" w:line="300" w:before="0" w:after="0"/>
              <w:ind w:left="840" w:hanging="8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出纳会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宁波大市范围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大学及以上学历，专业不限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取得初级及以上会计师职称。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从事出纳会计类相关工作满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年以上。</w:t>
            </w:r>
          </w:p>
        </w:tc>
      </w:tr>
      <w:tr>
        <w:trPr>
          <w:trHeight w:val="11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发展服务办公室     工作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开展工业、企业相关服务管理工作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宁波大市范围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大专及以上学历，专业不限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拆迁事务所有限公司工作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拆迁档案管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宁波大市范围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大专及以上学历，专业不限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九龙湖镇工作人员招聘计划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4:00Z</dcterms:created>
  <dc:creator>leemon</dc:creator>
  <dc:description/>
  <dc:language>en-US</dc:language>
  <cp:lastModifiedBy>邬芳月</cp:lastModifiedBy>
  <cp:lastPrinted>2020-12-24T14:00:00Z</cp:lastPrinted>
  <dcterms:modified xsi:type="dcterms:W3CDTF">2021-01-25T07:29:36Z</dcterms:modified>
  <cp:revision>8</cp:revision>
  <dc:subject/>
  <dc:title>宁波市江北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