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惠城区马安镇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社区工作站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 xml:space="preserve">及代码：            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　　　　　　　　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跑跑超</cp:lastModifiedBy>
  <cp:lastPrinted>2020-04-22T12:31:00Z</cp:lastPrinted>
  <dcterms:modified xsi:type="dcterms:W3CDTF">2020-04-22T04:31:24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