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佛山市南海区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信访局</w:t>
      </w:r>
      <w:r>
        <w:rPr>
          <w:rFonts w:ascii="仿宋_GB2312" w:hAnsi="仿宋_GB2312" w:cs="方正小标宋简体" w:eastAsia="仿宋_GB2312"/>
          <w:sz w:val="32"/>
          <w:szCs w:val="32"/>
        </w:rPr>
        <w:t>公开招聘机关事业单位辅助工作人员职位表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0"/>
        <w:gridCol w:w="1227"/>
        <w:gridCol w:w="1416"/>
        <w:gridCol w:w="828"/>
        <w:gridCol w:w="938"/>
        <w:gridCol w:w="1200"/>
        <w:gridCol w:w="2616"/>
        <w:gridCol w:w="2083"/>
        <w:gridCol w:w="1179"/>
        <w:gridCol w:w="1017"/>
      </w:tblGrid>
      <w:tr>
        <w:trPr>
          <w:trHeight w:val="8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职位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32"/>
              </w:rPr>
              <w:t>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32"/>
              </w:rPr>
              <w:t>位简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科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名称及代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收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万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备注</w:t>
            </w:r>
          </w:p>
        </w:tc>
      </w:tr>
      <w:tr>
        <w:trPr>
          <w:trHeight w:val="17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市南海区信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信接访股辅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日常接访、公文写作等工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学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应届毕业生报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该岗位出差任务较多，需夜间值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适合男性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18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市南海区信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研和网络信息管理股辅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公文写作、综合材料整理等工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学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法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B030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语言文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B050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闻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B0503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计算机类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B08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应届毕业生报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该岗位出差任务较多，需夜间值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适合男性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学历学位须国家承认，国（境）外学历须提供学历认证；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学科、专业代码及名称参照广东省考试录用公务员专业目录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版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符合应届毕业生报名条件：①国家统一招生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年普通高校毕业生；②国家统一招生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年（博士研究生放宽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年）普通高校毕业生未落实工作单位的；③在报名开始前已取得国（境）外学历、学位且完成教育部门认证，仍未落实工作单位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年（博士研究生放宽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年）留学回国人员。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8:00Z</dcterms:created>
  <dc:creator>陈碧丽</dc:creator>
  <dc:description/>
  <dc:language>en-US</dc:language>
  <cp:lastModifiedBy>ccAnn</cp:lastModifiedBy>
  <dcterms:modified xsi:type="dcterms:W3CDTF">2021-01-25T09:20:5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