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>4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 </w:t>
      </w:r>
    </w:p>
    <w:p>
      <w:pPr>
        <w:pStyle w:val="TextBody"/>
        <w:spacing w:lineRule="exact" w:line="50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公文小标宋简;微软雅黑"/>
          <w:b w:val="false"/>
          <w:b w:val="false"/>
          <w:szCs w:val="44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2021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资格审查目录表（应届毕业生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</w:rPr>
              <w:t>已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中小学和幼儿园教师资格考试合格证明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"/>
        <w:spacing w:lineRule="atLeast" w:line="16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请报考人员下载、填写此表，自备好以上材料原件、复印件，于资格审核时交现场工作人员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ぺ灬cc果冻ル</cp:lastModifiedBy>
  <cp:lastPrinted>2014-03-11T11:42:00Z</cp:lastPrinted>
  <dcterms:modified xsi:type="dcterms:W3CDTF">2021-02-02T06:4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