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ind w:firstLine="705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康保县公开招聘事业单位工作人员报名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8"/>
        <w:gridCol w:w="1079"/>
        <w:gridCol w:w="1215"/>
        <w:gridCol w:w="712"/>
        <w:gridCol w:w="622"/>
        <w:gridCol w:w="720"/>
        <w:gridCol w:w="10"/>
        <w:gridCol w:w="350"/>
        <w:gridCol w:w="1081"/>
        <w:gridCol w:w="1439"/>
      </w:tblGrid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性 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民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1" w:right="141" w:hanging="14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（小二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在地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50" w:hanging="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参加工作时间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hanging="94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全日制学历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毕业院校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right="-55" w:hanging="138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ind w:left="-22" w:right="-55" w:hanging="138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毕业院校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right="-55" w:hanging="138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联系电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hanging="94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身份证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执业资格或职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及岗位编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学 习 工 作 经 历</w:t>
            </w:r>
          </w:p>
        </w:tc>
      </w:tr>
      <w:tr>
        <w:trPr>
          <w:trHeight w:val="3546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其他需要说明的情况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本人签字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本人郑重承诺</w:t>
            </w:r>
            <w:r>
              <w:rPr>
                <w:rFonts w:ascii="仿宋_GB2312" w:hAnsi="仿宋_GB2312" w:eastAsia="仿宋_GB2312"/>
                <w:color w:val="404040"/>
                <w:szCs w:val="21"/>
              </w:rPr>
              <w:t>：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</w:rPr>
              <w:t>本人所提供的人员信息、证明材料、证件等真实、准确，并自觉遵守事业单位工作人员招聘的各项规定，诚实守信、严守纪律。对因提供有关信息证件不实或违反有关纪律所造成的后果，本人自愿承担相应责任。本人承诺已知晓在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  <w:lang w:eastAsia="zh-CN"/>
              </w:rPr>
              <w:t>康保县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</w:rPr>
              <w:t>最低服务期限为</w:t>
            </w:r>
            <w:r>
              <w:rPr>
                <w:rFonts w:eastAsia="仿宋_GB2312" w:cs="Times New Roman" w:ascii="仿宋_GB2312" w:hAnsi="仿宋_GB2312"/>
                <w:color w:val="333333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333333"/>
                <w:kern w:val="2"/>
                <w:sz w:val="21"/>
                <w:szCs w:val="21"/>
              </w:rPr>
              <w:t>年（含试用期），未满最低服务期限流动将追究违约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04040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404040"/>
                <w:szCs w:val="21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0404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40404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学历及专业要与报到证一致；学习、工作简历从初中填起。</w:t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37:00Z</dcterms:created>
  <dc:creator>微软用户</dc:creator>
  <dc:description/>
  <dc:language>en-US</dc:language>
  <cp:lastModifiedBy>Administrator</cp:lastModifiedBy>
  <cp:lastPrinted>2015-07-22T09:53:00Z</cp:lastPrinted>
  <dcterms:modified xsi:type="dcterms:W3CDTF">2021-02-01T06:48:03Z</dcterms:modified>
  <cp:revision>3</cp:revision>
  <dc:subject/>
  <dc:title>下花园区乡卫生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