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 xml:space="preserve">5  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黑体"/>
          <w:b w:val="false"/>
          <w:b w:val="false"/>
          <w:sz w:val="32"/>
          <w:szCs w:val="44"/>
        </w:rPr>
      </w:pPr>
      <w:r>
        <w:rPr>
          <w:rFonts w:eastAsia="黑体" w:ascii="公文小标宋简;宋体" w:hAnsi="公文小标宋简;宋体"/>
          <w:b w:val="false"/>
          <w:sz w:val="32"/>
          <w:szCs w:val="44"/>
        </w:rPr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Cs w:val="44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21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现职教师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学校（幼儿园）、教育部门在职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</w:rPr>
              <w:t xml:space="preserve">幼儿园现职教师具备的五个条件之一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考幼儿园现职教师岗位的人员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ぺ灬cc果冻ル</cp:lastModifiedBy>
  <cp:lastPrinted>2018-01-11T15:42:00Z</cp:lastPrinted>
  <dcterms:modified xsi:type="dcterms:W3CDTF">2021-02-02T06:48:1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