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4" w:before="0" w:after="280"/>
        <w:ind w:left="0" w:right="0" w:firstLine="56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E2E"/>
          <w:spacing w:val="0"/>
          <w:sz w:val="28"/>
          <w:szCs w:val="28"/>
        </w:rPr>
        <w:t>岗位需求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58"/>
        <w:gridCol w:w="905"/>
        <w:gridCol w:w="1389"/>
        <w:gridCol w:w="5144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名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需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人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年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（税前）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招聘条件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硕士及以上学位、正高专业技术职务。具有博士学位的教授，或担任过“双一流”建设高校的中层干部职务，或民办高校的校级领导职务优先考虑。应聘校领导年龄不超过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周岁（</w:t>
            </w:r>
            <w:r>
              <w:rPr>
                <w:sz w:val="28"/>
                <w:szCs w:val="28"/>
              </w:rPr>
              <w:t>196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及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1:15Z</dcterms:created>
  <dc:creator>Administrator</dc:creator>
  <dc:description/>
  <dc:language>en-US</dc:language>
  <cp:lastModifiedBy>那时花开咖啡馆。</cp:lastModifiedBy>
  <dcterms:modified xsi:type="dcterms:W3CDTF">2021-02-03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