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人数及招聘条件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1322"/>
        <w:gridCol w:w="1398"/>
        <w:gridCol w:w="1247"/>
        <w:gridCol w:w="3577"/>
      </w:tblGrid>
      <w:tr>
        <w:trPr>
          <w:trHeight w:val="52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编号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</w:tr>
      <w:tr>
        <w:trPr>
          <w:trHeight w:val="114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01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会计电算化方向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管理、计算机科学与技术、软件工程、工程造价专业，有相关工作经历者优先。</w:t>
            </w:r>
          </w:p>
        </w:tc>
      </w:tr>
      <w:tr>
        <w:trPr>
          <w:trHeight w:val="106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0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金融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融学类、数量经济学、统计学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软件工程、信息管理、网络安全管理等相关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金融机构、互联网金融企业从业背景优先。</w:t>
            </w:r>
          </w:p>
        </w:tc>
      </w:tr>
      <w:tr>
        <w:trPr>
          <w:trHeight w:val="106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03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虚拟现实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本科及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（计算机系统结构、计算机应用技术、计算机软件与理论）、工业设计专业，能熟练使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unity3d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软件，具备扎实的编程基础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/C#/JAVA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主流开发语言，有相关工作经历者优先。</w:t>
            </w:r>
          </w:p>
        </w:tc>
      </w:tr>
      <w:tr>
        <w:trPr>
          <w:trHeight w:val="106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04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电子商务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类、数学类、设计学类相关专业；有电子商务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UI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计、高校教学工作经历者优先。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05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英语教育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学历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，比较文学与世界文学、英语语言文学、外国语言学及应用语言学、英语笔译、英语口译专业，本科须为英语相关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英语专业教学、企业工作经历或有全国翻译资格证书（含口、笔译）者优先。特别优秀者年龄可适当放宽。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06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人力资源管理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力资源管理专业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以上企业人力资源管理工作经历。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07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跨境电商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经济与贸易类专业、国际商务、电子商务等专业，跨境电商方向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以上国际贸易、跨境电商领域相关工作经历。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08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化妆品营销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化妆品技术与工程、化妆品科学与技术或其他相关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以上相关工作经历。</w:t>
            </w:r>
          </w:p>
        </w:tc>
      </w:tr>
      <w:tr>
        <w:trPr>
          <w:trHeight w:val="1756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09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排球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，运动训练专业（气排球方向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以上工作经历，有参赛或带队获奖经历；特别优秀者年龄可适当放宽。</w:t>
            </w:r>
          </w:p>
        </w:tc>
      </w:tr>
      <w:tr>
        <w:trPr>
          <w:trHeight w:val="1756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1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舞蹈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，舞蹈表演专业（体育舞蹈方向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以上工作经历，有参赛或带队获奖经历；特别优秀者年龄可适当放宽。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11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空中乘务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不限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以上空乘工作经历，有高校空乘专业教学经验优先。</w:t>
            </w:r>
          </w:p>
        </w:tc>
      </w:tr>
      <w:tr>
        <w:trPr>
          <w:trHeight w:val="147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计算机）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硕士研究生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计算机科学与技术专业（计算机系统结构、计算机应用技术、计算机软件与理论）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以上企业软件开发工作经历，特别优秀者条件学历、年龄可适当放宽。</w:t>
            </w:r>
          </w:p>
        </w:tc>
      </w:tr>
      <w:tr>
        <w:trPr>
          <w:trHeight w:val="147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13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人员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学历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管类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毕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认真细致，能吃苦，有一定的文字功底，能熟练操作计算机和办公软件。熟悉财经法规，有高校资产管理经验者优先。</w:t>
            </w:r>
          </w:p>
        </w:tc>
      </w:tr>
      <w:tr>
        <w:trPr>
          <w:trHeight w:val="1366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114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辅导员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学历，中共党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思政、心理学、管理学及我校招生相关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具有良好的写作能力与沟通能力，能熟练操作常用办公软件，有高校工作经历者优先，有学生干部、三支一扶、大学生村官经历者优先。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4:27Z</dcterms:created>
  <dc:creator>Administrator</dc:creator>
  <dc:description/>
  <dc:language>en-US</dc:language>
  <cp:lastModifiedBy>那时花开咖啡馆。</cp:lastModifiedBy>
  <dcterms:modified xsi:type="dcterms:W3CDTF">2021-02-02T10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