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7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对违纪舞弊人员的处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小标宋简体;方正舒体" w:hAnsi="方正小标宋简体;方正舒体" w:eastAsia="仿宋_GB2312;仿宋" w:cs="方正小标宋简体;方正舒体"/>
          <w:sz w:val="21"/>
          <w:szCs w:val="21"/>
          <w:lang w:eastAsia="zh-CN"/>
        </w:rPr>
      </w:pPr>
      <w:r>
        <w:rPr>
          <w:rFonts w:eastAsia="仿宋_GB2312;仿宋" w:cs="方正小标宋简体;方正舒体" w:ascii="方正小标宋简体;方正舒体" w:hAnsi="方正小标宋简体;方正舒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人员不按规定使用黑色字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钢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字笔答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答卷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试卷规定地方之外填写姓名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考证号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何标记的，试卷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在考试过程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下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一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场发现经警告仍不改正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止考试，清退出考场，试卷按零分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头接耳、左顾右盼，不听监考人员警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偷看、抄袭他人答卷，或有意让他人抄袭，或替他人答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夹带书籍、资料及通讯、计算、存储工具等其他不准带入考场的物品且未按要求放在指定位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偷看或者抄书、资料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私自将试卷带出考场、缺少试卷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答卷内字迹不一致或有雷同现象的试卷，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考场半数以上试卷雷同、抄袭作弊现象严重，该考场考试无效，试卷全部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下列情况之一者，取消考试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伪造学历或开具各种假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人替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替人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无理取闹、扰乱考场秩序、辱骂监考人员和应考人员，威胁他人人身安全的，参照第六条处理。情节严重者，由公安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其他违纪行为的，视情节参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事业单位公开招聘违纪违规行为处理规定》（人社部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严肃处理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418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1-01-27T10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