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  场  规  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方正小标宋简体;方正舒体"/>
          <w:color w:val="000000"/>
          <w:sz w:val="28"/>
          <w:szCs w:val="28"/>
        </w:rPr>
      </w:pPr>
      <w:r>
        <w:rPr>
          <w:rFonts w:eastAsia="仿宋_GB2312;仿宋" w:cs="方正小标宋简体;方正舒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考生在考试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，凭面试通知书（加盖诸城市人力资源和社会保障局事业单位人事管理专用章）和有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居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身份证（缺一不可）进入考场，对号入座，并将面试通知书、有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居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身份证放在桌子右上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开始考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考生应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除规定可携带的文具外，严禁将各种电子、通信、计算、存储或其他设备带至座位。已带入考场的要按监考人员的要求切断电源并放在指定位置。凡发现将上述各种设备带至座位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试卷发放后，考生须在规定位置用黑色字迹的钢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签字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>2B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铅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准确填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姓名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准考证号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等信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考生不得要求监考人员解释试题，如遇试卷分发错误，页码序号不对、字迹模糊或答题纸（卡）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考生须使用规定的作答工具在答题纸（卡）指定的题号和区域内作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、考生在考场内必须保持安静，禁止吸烟，严禁交头接耳，不得窥视他人试卷、答题卡及其他答题材料，或为他人窥视提供便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九、考试结束铃响，考生应立即停止答题。考生交卷时应将试卷、答题纸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别反面向上放在桌面上，经监考人员清点允许后，方可离开考场。不得将试卷、答题纸（卡）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、考生要服从考试工作人员安排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0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27T1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