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</w:p>
    <w:p>
      <w:pPr>
        <w:pStyle w:val="Normal"/>
        <w:snapToGrid w:val="false"/>
        <w:spacing w:lineRule="auto" w:line="360"/>
        <w:ind w:firstLine="480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2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教师招聘岗位计划</w:t>
      </w:r>
    </w:p>
    <w:tbl>
      <w:tblPr>
        <w:tblW w:w="14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3348"/>
        <w:gridCol w:w="1650"/>
        <w:gridCol w:w="1599"/>
        <w:gridCol w:w="5880"/>
      </w:tblGrid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校及人数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阳市第四高级中学（东阳市横店高级中学）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阳市第四高级中学（东阳市横店高级中学）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阳市第四高级中学（东阳市横店高级中学）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阳市第四高级中学（东阳市横店高级中学）</w:t>
            </w:r>
          </w:p>
        </w:tc>
      </w:tr>
      <w:tr>
        <w:trPr>
          <w:trHeight w:val="5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宁第二初级中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宁第三初级中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云初级中学，李宅初级中学，歌山镇第一初级中学，横店镇第一初级中学，横店镇第四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宁第二初级中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宅初级中学，横店镇第四初级中学，画溪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宁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北初级中学，上卢初级中学，槐堂初级中学，歌山镇第一初级中学，巍山镇中学，怀鲁初级中学，横店镇第一初级中学，横店镇第二初级中学，横店镇第三初级中学，横店镇第四初级中学，防军初级中学，南马镇初级中学，画水镇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科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宅初级中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歌山镇第一初级中学，横店镇第三初级中学，横店镇第四初级中学，南马镇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科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信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溪初级中学，虎鹿镇初级中学，横店镇第一初级中学，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信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横店镇第三初级中学，横店镇第四初级中学，千祥镇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横店镇第一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马镇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社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宁第一初级中学，吴宁第三初级中学，李宅初级中学，六石街道初级中学，横店镇第四初级中学，画溪初级中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社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8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宁第二小学、吴宁第四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第二实验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白云中心小学，白云实验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昆溪小学，银田小学，江北第三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下范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斯村小学，大联小学，槐堂小学，飘萍小学，樟村小学，吴良小学，怀鲁小学，任湖田小学，南上湖小学，横祥小学，横店镇第二小学，后岭山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横店第三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官桥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防军小学，南马实验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画溪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宁第二小学、吴宁第四小学，第二实验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白云中心小学，白云实验小学，江北第三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罗屏小学，兰亭小学，南上湖小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横祥小学，横店镇第二小学，南马实验小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云实验小学，南上湖小学，横祥小学，后岭山小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云实验小学，后岭山小学，官桥小学，陆宅小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宅小学，南上湖小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宁第二小学，昆溪小学，华店小学，斯村小学，樟村小学，巍山第二小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湖小学，画溪小学</w:t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江北第三小学，南马实验小学</w:t>
            </w:r>
          </w:p>
        </w:tc>
      </w:tr>
      <w:tr>
        <w:trPr>
          <w:trHeight w:val="2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妇联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），画水中心幼儿园，南马中心幼儿园，歌山中心幼儿园，横店中心幼儿园，巍山中心幼儿园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2-04T01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