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210"/>
        <w:jc w:val="both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、人数及报考资格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850"/>
        <w:gridCol w:w="1843"/>
        <w:gridCol w:w="2602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单位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岗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及学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位要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其他资格条件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姚剧保护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承中心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乐队演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笛子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专业不限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大专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工作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演奏初级及以上专业技术职务任职资格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户籍不限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及以下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姚剧保护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承中心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乐队演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二胡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专业不限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大专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工作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演奏中级及以上专业技术职务任职资格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户籍不限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及以下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姚剧保护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承中心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乐队演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唢呐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专业不限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大专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工作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演奏初级及以上专业技术职务任职资格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户籍不限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及以下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姚剧保护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承中心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乐队演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琵琶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音乐表演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大专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工作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演奏初级及以上专业技术职务任职资格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户籍不限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及以下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姚剧保护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承中心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姚剧女演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专业不限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大专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工作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户籍不限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及以下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青少年宫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教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音乐表演、      音乐学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本科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工作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相应的初级及以上专业技术职务任职资格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宁波大市户籍，研究生学历及以上户籍不限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及以下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0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7:35Z</dcterms:created>
  <dc:creator>Administrator</dc:creator>
  <dc:description/>
  <dc:language>en-US</dc:language>
  <cp:lastModifiedBy>那时花开咖啡馆。</cp:lastModifiedBy>
  <dcterms:modified xsi:type="dcterms:W3CDTF">2021-02-04T02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