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EFEFEF"/>
        </w:pBdr>
        <w:shd w:fill="FFFFFF" w:val="clear"/>
        <w:spacing w:lineRule="auto" w:line="480"/>
        <w:jc w:val="both"/>
        <w:outlineLvl w:val="1"/>
        <w:rPr>
          <w:rFonts w:ascii="宋体" w:hAnsi="宋体" w:cs="宋体"/>
          <w:b/>
          <w:b/>
          <w:bCs/>
          <w:color w:val="000000"/>
          <w:spacing w:val="15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年音、体、美学科专业知识部分考纲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中小学音乐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　　一、 中小学音乐学科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二、 高等教育对应于中小学音乐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三、 音乐教材教法（含普通高中音乐和义务教育音乐课程标准的内容）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中小学体育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 中小学体育学科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二、 高等教育对应于中小学体育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三、 体育教材教法（含普通高中体育和义务教育体育课程标准的内容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中小学美术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 中小学美术学科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高等教育对应于中小学美术教学的内容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三、 美术教材教法（含普通高中美术和义务教育美术课程标准的内容）。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highlight w:val="none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2-04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