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128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东阳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2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教师招聘疫情防控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参加本次考试的所有考生必须严格遵守疫情防控各项要求。考生需持身份证、准考证、浙江省健康码“绿码”，体温检测正常方可进入考点。健康码“非绿码”人员不得进入考点参加考试，对考试当日体温异常的，经现场医务人员排查后，符合参加考试条件，进入备用考场考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开考前</w:t>
      </w:r>
      <w:r>
        <w:rPr>
          <w:rFonts w:eastAsia="微软雅黑" w:cs="微软雅黑" w:ascii="微软雅黑" w:hAnsi="微软雅黑"/>
          <w:color w:val="000000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hd w:fill="FFFFFF" w:val="clear"/>
        </w:rPr>
        <w:t>天内来自（或途径）境外、国内重点地区（重点地区划分随相关文件动态调整）的考生，需在打印准考证时主动联系市教育局（联系方式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0579-8665517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，提供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内新冠病毒核酸检测阴性报告（检测报告日期需开考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天内）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请考生认真做好个人防护，通过考点入口时应戴口罩，在考场内自主决定是否佩戴口罩。备用考场的考生应全程佩戴口罩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考生到达考点，在检测、核验正常后快速进入，并在疫情防控工作人员引导下直接到达考场，防止任何形式的聚集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考试结束后，考生分考场、分批次退场。在各考场疫情防控工作人员带领下，考生依次离开考点，避免人员聚集、逗留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考生刻意隐藏接触史、旅居史、故意谎报病情或拒不执行疫情防控措施的，将严肃追究其法律责任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因故不能参加此次考试的考生，作缺考处理。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highlight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特别提醒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参加本次招聘考试的考生，如来自（或途径）境外、国内重点地区（重点地区划分随相关文件动态调整），务必提前到东阳，为申请浙江省健康码“绿码”或血清、核酸检测，预留充裕时间。因身体健康异常，需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运至定点医疗的转运检查治疗等产生的费用由考生自行承担。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highlight w:val="none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highlight w:val="none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2-04T0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