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4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exact" w:line="440" w:before="0" w:after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宜兴市万石镇人民政府教育条线</w:t>
      </w:r>
    </w:p>
    <w:p>
      <w:pPr>
        <w:pStyle w:val="Style16"/>
        <w:widowControl/>
        <w:shd w:fill="FFFFFF" w:val="clear"/>
        <w:spacing w:lineRule="exact" w:line="440" w:before="0" w:after="0"/>
        <w:jc w:val="center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公开招聘编外用工人员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特长及爱好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32"/>
                <w:szCs w:val="32"/>
              </w:rPr>
              <w:t>简历︵高中时段起至今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回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情况（在校在职期间）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)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9:00Z</dcterms:created>
  <dc:creator>Administrator</dc:creator>
  <dc:description/>
  <dc:language>en-US</dc:language>
  <cp:lastModifiedBy>十一</cp:lastModifiedBy>
  <cp:lastPrinted>2021-02-03T09:34:00Z</cp:lastPrinted>
  <dcterms:modified xsi:type="dcterms:W3CDTF">2021-02-03T09:49:13Z</dcterms:modified>
  <cp:revision>15</cp:revision>
  <dc:subject/>
  <dc:title>2018年宜兴市新庄小学附属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9892981_cloud</vt:lpwstr>
  </property>
</Properties>
</file>