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扶余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毕业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带编入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校毕业生带编入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校毕业生带编入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Administrator</cp:lastModifiedBy>
  <cp:lastPrinted>2020-07-03T13:35:00Z</cp:lastPrinted>
  <dcterms:modified xsi:type="dcterms:W3CDTF">2021-01-28T05:53:5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