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前郭县事业单位公开招聘高校毕业生</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带编入伍《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公开招聘高校毕业生带编入伍笔试工作需要，拟定前郭县公开招聘高校毕业生带编入伍《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Sky123.Org</cp:lastModifiedBy>
  <dcterms:modified xsi:type="dcterms:W3CDTF">2021-02-06T03:0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