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04" w:before="0" w:after="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农业科学院油料作物研究所人才招聘</w:t>
      </w:r>
    </w:p>
    <w:p>
      <w:pPr>
        <w:pStyle w:val="Normal"/>
        <w:keepNext w:val="false"/>
        <w:keepLines w:val="false"/>
        <w:widowControl/>
        <w:pBdr>
          <w:bottom w:val="dotted" w:sz="4" w:space="12" w:color="AAAAAA"/>
        </w:pBdr>
        <w:shd w:fill="FFFFFF" w:val="clear"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发布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:2021-02-09 09:19:00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作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: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来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: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浏览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AAAAA"/>
          <w:spacing w:val="0"/>
          <w:kern w:val="0"/>
          <w:sz w:val="14"/>
          <w:szCs w:val="14"/>
          <w:shd w:fill="FFFFFF" w:val="clear"/>
          <w:lang w:val="en-US" w:eastAsia="zh-CN" w:bidi="ar"/>
        </w:rPr>
        <w:t>: 133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农业科学院油料作物研究所（简称中油所）建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9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，隶属于农业农村部。中油所研究对象为油菜、大豆、花生、芝麻和特色油料，覆盖遗传育种、栽培生理、品种资源、植物保护、土壤肥料、功能基因组学、基因工程与转基因安全性评价、品质化学、脂质营养与健康、质量安全、产品加工、宏观政策等学科，综合实力位居全国农业科研机构前列。中油所承担着解决我国油料产业发展前沿性、基础性、关键性、战略性重大科技问题的职责使命，为油料供给安全和质量安全、提供科技支撑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全所现有中国工程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人、国家和省部级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人、高级技术职务专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人，博士和硕士研究生导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人。建成了辐射全国油料生态区、功能互补的“一个中心、四大基地”。主持承担国内外各类科研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7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项，在油料种质资源、油料功能基因挖掘利用、油料优质高产高油抗病育种、转基因安全评价、农产品质量安全、脂质营养与产品加工等研究领域突破了理论、技术、产品的链式创新和产前、产中、产后的协同创新。先后培育油料品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个，获各类科技成果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项，其中以第一完成单位获国家级成果奖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项，引领和推动了我国油料生产的三次跨越发展，为增加油料供给、满足消费需求、提高农民收入、促进农村经济发展做出了重要贡献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为加快“四个面向”“两个一流”研究所建设，加快推进创新、支撑、转化、管理队伍人才建设，现诚聘以下人才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一、招聘岗位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5"/>
        <w:gridCol w:w="1235"/>
        <w:gridCol w:w="477"/>
        <w:gridCol w:w="488"/>
        <w:gridCol w:w="1228"/>
        <w:gridCol w:w="2253"/>
      </w:tblGrid>
      <w:tr>
        <w:trPr>
          <w:trHeight w:val="73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序号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招聘团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部门）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招聘岗位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学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岗位要求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团队（部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联系方式</w:t>
            </w:r>
          </w:p>
        </w:tc>
      </w:tr>
      <w:tr>
        <w:trPr>
          <w:trHeight w:val="79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菜遗传育种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分子生物学、遗传育种学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分子生物学、遗传育种学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顿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17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dunxiaoling@163.com</w:t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花生遗传育种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花生遗传育种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分子生物学、作物遗传学、生物信息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雷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127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leiyong@caas.cn</w:t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作物逆境生物学与抗性改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物逆境生物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农学、遗传学、分子生物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程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80861486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　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808614864@139.com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邹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9716968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3940981@qq.com</w:t>
            </w:r>
          </w:p>
        </w:tc>
      </w:tr>
      <w:tr>
        <w:trPr>
          <w:trHeight w:val="92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质量安全与风险评估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农产品质量安全检测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植物保护、农学、应用免疫学、食品科学、生物信息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喻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1286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yuli01@caas.cn</w:t>
            </w:r>
          </w:p>
        </w:tc>
      </w:tr>
      <w:tr>
        <w:trPr>
          <w:trHeight w:val="129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品质化学与加工利用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油脂加工机械设计与制造、脂质营养学、食品脂质、脂质生物学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-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食品科学、油脂工程、机械设计与智能化、营养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2787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wanchuyun@caas.cn</w:t>
            </w:r>
          </w:p>
        </w:tc>
      </w:tr>
      <w:tr>
        <w:trPr>
          <w:trHeight w:val="67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南方大豆遗传育种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大豆遗传育种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具有国外科研工作经历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周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156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zhouocri@sina.com</w:t>
            </w:r>
          </w:p>
        </w:tc>
      </w:tr>
      <w:tr>
        <w:trPr>
          <w:trHeight w:val="9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菜种质资源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菜种质资源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遗传育种、分子生物学、生物信息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闫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15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ygx_928@126.com</w:t>
            </w:r>
          </w:p>
        </w:tc>
      </w:tr>
      <w:tr>
        <w:trPr>
          <w:trHeight w:val="116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作物营养与栽培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物栽培研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物生理学、作物耕作学与栽培学或农业信息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马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3979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mani@caas.cn</w:t>
            </w:r>
          </w:p>
        </w:tc>
      </w:tr>
      <w:tr>
        <w:trPr>
          <w:trHeight w:val="1068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作物营养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施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肥料、土壤及植物营养学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秦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22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qinlu-123@126.com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9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作物基因组学与抗病性改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04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shd w:fill="FFFFFF" w:val="clear"/>
              </w:rPr>
              <w:t>基因组设计育种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04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shd w:fill="FFFFFF" w:val="clear"/>
              </w:rPr>
              <w:t>生物信息分析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生物信息学、遗传学、农学、分子生物学及相关专业</w:t>
            </w:r>
          </w:p>
        </w:tc>
        <w:tc>
          <w:tcPr>
            <w:tcW w:w="2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程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6270969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chengxiaohui@caas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抗病分子机理和抗病育种研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遗传学、植物病理学及相关专业</w:t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04"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sz w:val="16"/>
                <w:szCs w:val="16"/>
                <w:shd w:fill="FFFFFF" w:val="clear"/>
              </w:rPr>
              <w:t>植物病理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植物病理学、农学及相关专业</w:t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芝麻与特色油料遗传育种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芝麻等特色油料品质遗传分析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物遗传育种、品质分析、生物信息学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王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18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wanglinhai@caas.cn</w:t>
            </w:r>
          </w:p>
        </w:tc>
      </w:tr>
      <w:tr>
        <w:trPr>
          <w:trHeight w:val="864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油料作物分子改良理论与技术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光合和油脂合成生物学研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岁以内，分子生物学专业，特别优秀的海外学者可放宽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岁以内</w:t>
            </w:r>
          </w:p>
        </w:tc>
        <w:tc>
          <w:tcPr>
            <w:tcW w:w="2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刘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711577 liujing@oilcrops.cn</w:t>
            </w:r>
          </w:p>
        </w:tc>
      </w:tr>
      <w:tr>
        <w:trPr>
          <w:trHeight w:val="768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比较基因组学研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生物信息学专业</w:t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转基因安全与评价团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转基因安全评价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农学、植物保护等相关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曾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3297031740 zengxinhua@caas.cn</w:t>
            </w:r>
          </w:p>
        </w:tc>
      </w:tr>
      <w:tr>
        <w:trPr>
          <w:trHeight w:val="6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新兴交叉学科研究中心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新兴交叉学科研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-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岁以内，合成生物学、生物工程、分子生物学、基因组工程、农业机械化、农机装备、信息管理与信息系统、电子信息工程、物联网等相关专业，业绩突出者学历可适当放宽至硕士研究生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刘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11840 yls_rc66 @163.com</w:t>
            </w:r>
          </w:p>
        </w:tc>
      </w:tr>
      <w:tr>
        <w:trPr>
          <w:trHeight w:val="6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综合处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综合管理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硕士及以上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马哲、思政、文史、管理等相关专业，中共党员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岁以内，具有相关工作经验者或博士研究生优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刘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1184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yls_rc66 @163.com</w:t>
            </w:r>
          </w:p>
        </w:tc>
      </w:tr>
      <w:tr>
        <w:trPr>
          <w:trHeight w:val="6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科技处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科研管理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-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博士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农业经济管理及相关专业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岁以内，具有相关工作经验者年龄可适当放宽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李老师，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027-8681400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lixr@oilcrops.cn</w:t>
            </w:r>
          </w:p>
        </w:tc>
      </w:tr>
    </w:tbl>
    <w:p>
      <w:pPr>
        <w:pStyle w:val="Normal"/>
        <w:spacing w:before="156" w:after="0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卜荣荣</cp:lastModifiedBy>
  <cp:lastPrinted>2021-01-20T10:38:00Z</cp:lastPrinted>
  <dcterms:modified xsi:type="dcterms:W3CDTF">2021-02-09T04:33:47Z</dcterms:modified>
  <cp:revision>30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