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东阳市机关事业单位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编制外合同制人员公开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892"/>
        <w:gridCol w:w="1685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备注：报名资格审查时，对年龄、学历、专业、职称、技工等级等，本人需提供原始件，经审查合格后附上复印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3:00Z</dcterms:created>
  <dc:creator>MC SYSTEM</dc:creator>
  <dc:description/>
  <cp:keywords/>
  <dc:language>en-US</dc:language>
  <cp:lastModifiedBy>mjj</cp:lastModifiedBy>
  <cp:lastPrinted>2020-01-06T15:05:00Z</cp:lastPrinted>
  <dcterms:modified xsi:type="dcterms:W3CDTF">2021-02-18T02:50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