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省命题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中学教育综合知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napToGrid w:val="false"/>
        <w:spacing w:lineRule="exact" w:line="7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主要考查教育学、心理学、教育法律法规、课程改革政策和师德修养等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模块的相关知识和应用能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价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政治经济制度、社会生产力、文化、科学、技术、人口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的政治、经济、文化、科技和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国的教育目的与新时代党的教育方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12" w:firstLine="640"/>
        <w:outlineLvl w:val="1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、智育、体育、美育、劳动教育功能及其相互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、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、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目标的设计、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模式的概念、国内外主要教学模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深度学习与深度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的基本原则、方法和途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意义及其主要工作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班级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认知（学习）特点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年龄特征及其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专业要求、专业发展的阶段与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现代远程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支持下的个性化教学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研究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概念和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一般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感知觉的概念、感知觉规律的应用、中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想象的概念、中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）问题解决的思维过程、影响问题解决的因素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情绪、情感、意志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心理压力与应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华人民共和国教育法》《中华人民共和国义务教育法》、《中华人民共和国教师法》《中华人民共和国未成年人保护法》、《中华人民共和国预防未成年人犯罪法》《学生伤害事故处理办法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学教师专业标准（试行）》《全面深化新时代教师队伍改革建设的意见》《关于深化教育教学改革全面提高义务教育质量的意见》《关于新时代推进普通高中育人方式改革的指导意见》《中国教育现代化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》《中小学教育质量综合评价指标框架（试行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学校管理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权利和义务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基础教育课程改革纲要（试行）》《关于全面深化课程改革落实立德树人根本任务的意见》《国务院办公厅关于新时代推进普通高中育人方式改革的指导意见》《深化新时代教育评价改革总体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义务教育课程设置实验方案》《普通高中课程方案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修订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新时代推进普通高中育人方式改革实施方案》《安徽省普通高中新课程新教材实施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最新课程标准修订的背景及其基本框架、主要内容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国学生发展核心素养与学科核心素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</w:t>
      </w:r>
    </w:p>
    <w:p>
      <w:pPr>
        <w:pStyle w:val="Normal"/>
        <w:tabs>
          <w:tab w:val="clear" w:pos="420"/>
          <w:tab w:val="left" w:pos="432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规范的内容</w:t>
      </w:r>
    </w:p>
    <w:p>
      <w:pPr>
        <w:pStyle w:val="Normal"/>
        <w:tabs>
          <w:tab w:val="clear" w:pos="420"/>
          <w:tab w:val="left" w:pos="417" w:leader="none"/>
          <w:tab w:val="left" w:pos="5528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2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相关文件、规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、《关于加强和改进新时代师德师风建设的意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、《新时代中小学教师职业行为十项准则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、《中小学教师违反职业道德行为处理办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）》、《安徽省中职中小学教师职业道德考核办法（试行）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考试形式：闭卷、笔试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: 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题型：选择题、简答题、论述题、材料解析题、案例分析题等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运用专业知识能力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6:00Z</dcterms:created>
  <dc:creator>许晓红</dc:creator>
  <dc:description/>
  <dc:language>en-US</dc:language>
  <cp:lastModifiedBy>赵淼</cp:lastModifiedBy>
  <cp:lastPrinted>2021-02-04T10:09:00Z</cp:lastPrinted>
  <dcterms:modified xsi:type="dcterms:W3CDTF">2021-02-08T02:22:10Z</dcterms:modified>
  <cp:revision>11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