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2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材料清单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表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和报名表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免冠彩色生活照一张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份证正面、反面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应届毕业生提供毕业生就业推荐表、成绩单，暂缓就业毕业生另须提交暂缓就业协议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境外留学归国人员应提交《留学回国人员证明》、国家教育部境外学历学位认证材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人员提供毕业证书、学位证书（含本科以上所有学历的证书）、教育部学历证书电子注册备案表（学信网）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应聘人员专业技术（职业）资格证书按招聘条件要求提供。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其他背景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6:17Z</dcterms:created>
  <dc:creator>Administrator</dc:creator>
  <dc:description/>
  <dc:language>en-US</dc:language>
  <cp:lastModifiedBy>那时花开咖啡馆。</cp:lastModifiedBy>
  <dcterms:modified xsi:type="dcterms:W3CDTF">2021-02-19T03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