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0" w:after="0"/>
        <w:ind w:left="0" w:right="0" w:firstLine="440"/>
        <w:jc w:val="left"/>
        <w:rPr>
          <w:rFonts w:ascii="微软雅黑" w:hAnsi="微软雅黑" w:eastAsia="微软雅黑" w:cs="微软雅黑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2"/>
          <w:szCs w:val="22"/>
          <w:shd w:fill="FFFFFF" w:val="clear"/>
          <w:lang w:val="en-US" w:eastAsia="zh-CN" w:bidi="ar"/>
        </w:rPr>
        <w:t>具体岗位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22"/>
        <w:gridCol w:w="1198"/>
        <w:gridCol w:w="675"/>
        <w:gridCol w:w="3879"/>
      </w:tblGrid>
      <w:tr>
        <w:trPr>
          <w:tblHeader w:val="true"/>
          <w:trHeight w:val="84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 w:bidi="ar"/>
              </w:rPr>
              <w:t>学历学位等要求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3650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网络安全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计算机或信息安全相关专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全日制本科（具有学士学位）及以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肯钻研，具有较强的学习能力，善于研究和解决问题；具有独立研究、解决问题能力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熟悉网络安全知识，对网络安全结构、系统漏洞、入侵检测、病毒防护等有深入理论基础和实践经验，能够处理突发性的安全事件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具有良好的沟通能力和文档撰写能力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为保障机房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小时运行，运维人员要求在接到故障报告后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小时内赶到现场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熟练使用网络安全监测工具，至少掌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mysql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oracle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sqlserver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中一种数据库，熟悉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java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其中一门语言。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一体化”政务服务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计算机相关专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全日制本科（具有学士学位）及以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具备良好的心理素质，有强烈的责任心，善于沟通与协作，勤奋、踏实、肯钻研，具有较强的学习能力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具有广泛的兴趣爱好，关注国家政策，对时政、社会热点具有较强的敏感性和快速反应能力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熟悉自然资源管理工作及政务服务相关的国家法律法规、政策和制度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逻辑性强，具有敏锐的洞察力和分析能力，善于利用互联网思维对政务服务工作进行分析研判，并提出解决思路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擅长信息收集、数据处理，有较强的文字功底，研究能力强，能独立撰写研究分析报告和技术方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具有良好的沟通协调能力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熟练使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word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excel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等软件，至少掌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mysql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oracle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sqlserver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中一种数据库。</w:t>
            </w:r>
          </w:p>
        </w:tc>
      </w:tr>
      <w:tr>
        <w:trPr/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自然资源专业技术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自然资源专业技术服务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地理信息系统相关专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全日制研究生（具有硕士学位）及以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38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具有扎实的专业基础知识，了解所学专业知识的当前技术进展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熟练应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c++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c#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java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一种或几种开发语言，具有较强的代码编写能力，具有实际项目开发经验者优先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熟悉数据库基础知识，熟练应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sql server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oracle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mysql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等一种或以上数据库进行数据管理和分析；了解或熟悉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hadoop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hive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spark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等大数据理论和技术。</w:t>
            </w:r>
          </w:p>
        </w:tc>
      </w:tr>
      <w:tr>
        <w:trPr/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计算机科学、计算机科学与技术、软件工程等相关专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全日制本科（具有学士学位）及以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3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土地资源管理、矿产资源管理、地理学、城乡规划等相关专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全日制研究生（具有硕士学位）及以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具有扎实的专业基础知识，了解所学专业知识在自然资源领域中的应用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能够熟练应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arcgis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supermap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等一种或以上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gis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软件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80" w:before="150" w:after="0"/>
        <w:ind w:left="0" w:right="0" w:firstLine="440"/>
        <w:jc w:val="left"/>
        <w:rPr>
          <w:rFonts w:ascii="微软雅黑" w:hAnsi="微软雅黑" w:eastAsia="微软雅黑" w:cs="微软雅黑"/>
          <w:color w:val="FFFFFF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FFFFFF"/>
          <w:kern w:val="0"/>
          <w:sz w:val="22"/>
          <w:szCs w:val="22"/>
          <w:shd w:fill="FFFFFF" w:val="clear"/>
          <w:lang w:val="en-US" w:eastAsia="zh-CN" w:bidi="ar"/>
        </w:rPr>
        <w:t>三、报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10:53Z</dcterms:created>
  <dc:creator>Administrator</dc:creator>
  <dc:description/>
  <dc:language>en-US</dc:language>
  <cp:lastModifiedBy>那时花开咖啡馆。</cp:lastModifiedBy>
  <dcterms:modified xsi:type="dcterms:W3CDTF">2021-02-20T03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